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動植物検疫探知犬（うり号）の引取り希望について</w:t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6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5"/>
        <w:gridCol w:w="6946"/>
      </w:tblGrid>
      <w:tr>
        <w:trPr>
          <w:trHeight w:val="13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希望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（メールアドレ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引取り後の飼養場所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遵守事項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右内容を確認し、☑するこ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動物の飼育が可能な住居に居住している。</w:t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動物を飼育することについて同居者全員の同意がある。</w:t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住居に飼育している動物がいる場合、犬との同居が可能である。</w:t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引取り後は他人に譲渡もしくは売却等せず、天寿を全うするまで責任と愛情を持って適切に飼養管理を行う。</w:t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万一、継続して飼育できなくなった場合、代理の飼育協力者を確保している。</w:t>
            </w:r>
          </w:p>
          <w:p>
            <w:pPr>
              <w:pStyle w:val="Normal"/>
              <w:ind w:left="495" w:hanging="49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85" w:hanging="48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引取り後は速やかに、狂犬病予防法に基づく犬の登録を行う。</w:t>
            </w:r>
          </w:p>
          <w:p>
            <w:pPr>
              <w:pStyle w:val="Normal"/>
              <w:ind w:left="485" w:hanging="48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85" w:hanging="48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　狂犬病予防法に基づき、毎年狂犬病の予防接種を行う。</w:t>
            </w:r>
          </w:p>
          <w:p>
            <w:pPr>
              <w:pStyle w:val="Normal"/>
              <w:ind w:left="485" w:hanging="485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糞尿の処理を適切に行うなど、他人に迷惑をかけ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mbria Math"/>
                <w:sz w:val="24"/>
                <w:szCs w:val="24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引取り後も動物検疫所からの連絡に応じ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り号が死亡した際は動物検疫所に報告する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1021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2:00Z</dcterms:created>
  <dc:creator/>
  <dc:description/>
  <cp:keywords/>
  <dc:language>en-US</dc:language>
  <cp:lastModifiedBy/>
  <dcterms:modified xsi:type="dcterms:W3CDTF">2025-09-12T03:45:00Z</dcterms:modified>
  <cp:revision>1</cp:revision>
  <dc:subject/>
  <dc:title/>
</cp:coreProperties>
</file>