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ＤＦ特太ゴシック体" w:eastAsia="ＤＦ特太ゴシック体"/>
          <w:color w:val="FF0000"/>
          <w:kern w:val="0"/>
          <w:sz w:val="32"/>
          <w:szCs w:val="32"/>
        </w:rPr>
        <w:t>記載例</w:t>
      </w:r>
      <w:r>
        <w:rPr>
          <w:rFonts w:ascii="Times New Roman" w:hAnsi="Times New Roman" w:cs="ＭＳ 明朝;MS Mincho"/>
          <w:color w:val="FF0000"/>
          <w:kern w:val="0"/>
          <w:sz w:val="24"/>
          <w:szCs w:val="24"/>
        </w:rPr>
        <w:t>（２部提出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肥料生産事業場に係る略称届出事項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農林水産大臣　◯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◯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◯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◯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殿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住所　東京都千代田区霞が関１丁目２番１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氏名　霞ヶ関商事株式会社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代表取締役　農林太郎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さきに令和　　年　　月　　日付けで肥料の品質の確保等に関する法律施行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２項の規定により届け出た事項を下記のとおり変更したいので、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変更する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変更する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生産する事業場の名称及び略称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新</w:t>
      </w:r>
    </w:p>
    <w:tbl>
      <w:tblPr>
        <w:tblW w:w="9249" w:type="dxa"/>
        <w:jc w:val="left"/>
        <w:tblInd w:w="3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2"/>
        <w:gridCol w:w="2997"/>
        <w:gridCol w:w="338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spacing w:val="20"/>
              </w:rPr>
              <w:t>名　　　　　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spacing w:val="20"/>
              </w:rPr>
              <w:t>所　　在　　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spacing w:val="20"/>
              </w:rPr>
              <w:t>略　　　　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spacing w:val="20"/>
              </w:rPr>
            </w:pPr>
            <w:r>
              <w:rPr>
                <w:spacing w:val="20"/>
              </w:rPr>
              <w:t>霞ヶ関商事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spacing w:val="20"/>
              </w:rPr>
              <w:t>東京第一工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spacing w:val="20"/>
              </w:rPr>
            </w:pPr>
            <w:r>
              <w:rPr>
                <w:spacing w:val="20"/>
              </w:rPr>
              <w:t>東京都千代田区霞が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spacing w:val="20"/>
              </w:rPr>
              <w:t>１丁目２番１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spacing w:val="20"/>
              </w:rPr>
              <w:t>ＫＳＴＫ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rPr/>
      </w:pPr>
      <w:r>
        <w:rPr/>
        <w:t>　　旧</w:t>
      </w:r>
    </w:p>
    <w:tbl>
      <w:tblPr>
        <w:tblW w:w="9249" w:type="dxa"/>
        <w:jc w:val="left"/>
        <w:tblInd w:w="3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2"/>
        <w:gridCol w:w="2997"/>
        <w:gridCol w:w="338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spacing w:val="20"/>
              </w:rPr>
              <w:t>名　　　　　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spacing w:val="20"/>
              </w:rPr>
              <w:t>所　　在　　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spacing w:val="20"/>
              </w:rPr>
              <w:t>略　　　　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spacing w:val="20"/>
              </w:rPr>
            </w:pPr>
            <w:r>
              <w:rPr>
                <w:spacing w:val="20"/>
              </w:rPr>
              <w:t>霞ヶ関商事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spacing w:val="20"/>
              </w:rPr>
              <w:t>東京工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spacing w:val="20"/>
              </w:rPr>
            </w:pPr>
            <w:r>
              <w:rPr>
                <w:spacing w:val="20"/>
              </w:rPr>
              <w:t>東京都千代田区霞が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spacing w:val="20"/>
              </w:rPr>
              <w:t>１丁目２番１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spacing w:val="20"/>
              </w:rPr>
              <w:t>ＫＳＴ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8:00Z</dcterms:created>
  <dc:creator/>
  <dc:description/>
  <cp:keywords/>
  <dc:language>en-US</dc:language>
  <cp:lastModifiedBy/>
  <dcterms:modified xsi:type="dcterms:W3CDTF">2021-03-25T04:59:00Z</dcterms:modified>
  <cp:revision>1</cp:revision>
  <dc:subject/>
  <dc:title/>
</cp:coreProperties>
</file>