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pacing w:val="2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（２部提出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合併に基づく肥料登録証の書替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◯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住所　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氏名　霞ヶ関商事株式会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代表取締役　農林太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合併により登録を受けた者の地位を承継した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２項の規定により登録証の書替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承継した年月日</w:t>
      </w:r>
    </w:p>
    <w:p>
      <w:pPr>
        <w:pStyle w:val="Normal"/>
        <w:overflowPunct w:val="false"/>
        <w:ind w:firstLine="64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登録を受けた者の氏名及び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埼玉リサイクル株式会社</w:t>
      </w:r>
    </w:p>
    <w:p>
      <w:pPr>
        <w:pStyle w:val="Normal"/>
        <w:overflowPunct w:val="false"/>
        <w:ind w:firstLine="10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大宮一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埼玉県さいたま市２丁目３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承継した肥料の登録番号、種類及び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2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第１２３４５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化成肥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化成肥料１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2:00Z</dcterms:created>
  <dc:creator/>
  <dc:description/>
  <cp:keywords/>
  <dc:language>en-US</dc:language>
  <cp:lastModifiedBy/>
  <dcterms:modified xsi:type="dcterms:W3CDTF">2021-03-25T04:29:00Z</dcterms:modified>
  <cp:revision>1</cp:revision>
  <dc:subject/>
  <dc:title/>
</cp:coreProperties>
</file>