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（２部提出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国内管理人変更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　◯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住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中華人民共和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肥料有限公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代表　○○○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とおり国内管理人に関し変更を生じた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３項の規定により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録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外第３５７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種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化成肥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化成肥料１０－１０－１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変更した年月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令和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変更前後の国内管理人の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変更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代表取締役　農林太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変更後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代表取締役　農林治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千代田区霞が関２丁目３番４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変更の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役員の交代によ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1021" w:right="851" w:gutter="0" w:header="0" w:top="1701" w:footer="0" w:bottom="1701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5:00Z</dcterms:created>
  <dc:creator/>
  <dc:description/>
  <cp:keywords/>
  <dc:language>en-US</dc:language>
  <cp:lastModifiedBy/>
  <dcterms:modified xsi:type="dcterms:W3CDTF">2021-03-25T04:50:00Z</dcterms:modified>
  <cp:revision>1</cp:revision>
  <dc:subject/>
  <dc:title/>
</cp:coreProperties>
</file>