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林水産省就業体験実習推薦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9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大学・学部名等：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括責任者職名：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：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職名：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：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部署所在地：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用電話番号：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連絡用メールアドレス：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14601" w:leader="none"/>
        </w:tabs>
        <w:ind w:left="424" w:right="82" w:firstLine="59"/>
        <w:jc w:val="left"/>
        <w:rPr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  <w:t>□</w:t>
      </w:r>
      <w:r>
        <w:rPr>
          <w:spacing w:val="0"/>
          <w:sz w:val="18"/>
          <w:szCs w:val="18"/>
        </w:rPr>
        <w:t>「農林水産省就業体験実習実施要領」及び「北海道農政事務所における農林水産省就業体験実習生の募集、決定等について」の内容に同意の上、下記学生を推薦します。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851"/>
        <w:gridCol w:w="992"/>
        <w:gridCol w:w="1984"/>
        <w:gridCol w:w="2694"/>
        <w:gridCol w:w="3260"/>
        <w:gridCol w:w="2410"/>
      </w:tblGrid>
      <w:tr>
        <w:trPr>
          <w:trHeight w:val="95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生氏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6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6" w:before="120" w:after="0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攻学科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6" w:before="120" w:after="0"/>
              <w:rPr>
                <w:spacing w:val="0"/>
              </w:rPr>
            </w:pPr>
            <w:r>
              <w:rPr>
                <w:rFonts w:eastAsia="Century" w:cs="Century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（市区町村名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学での農林水産省就業体験実習の取扱いについて（単位化予定等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6" w:before="120" w:after="0"/>
              <w:ind w:left="1533" w:hanging="14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要望等）</w:t>
            </w:r>
          </w:p>
        </w:tc>
      </w:tr>
      <w:tr>
        <w:trPr>
          <w:trHeight w:val="958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004" w:right="-11374" w:hanging="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077" w:right="1077" w:gutter="57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5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09:00Z</dcterms:created>
  <dc:creator/>
  <dc:description/>
  <cp:keywords/>
  <dc:language>en-US</dc:language>
  <cp:lastModifiedBy/>
  <dcterms:modified xsi:type="dcterms:W3CDTF">2024-05-30T05:09:00Z</dcterms:modified>
  <cp:revision>1</cp:revision>
  <dc:subject/>
  <dc:title/>
</cp:coreProperties>
</file>