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４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輸入（メキシコ産）トマトピューレー・ペースト及び国産原料トマト使用計画数量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251"/>
        <w:gridCol w:w="1351"/>
        <w:gridCol w:w="1801"/>
        <w:gridCol w:w="1801"/>
        <w:gridCol w:w="1801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</w:rPr>
            </w:pPr>
            <w:r>
              <w:rPr/>
              <w:t>輸入（メキシコ産）トマトピューレー・ペースト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　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  　　　　）</w:t>
            </w:r>
            <w:r>
              <w:rPr/>
              <w:t xml:space="preserve">(  )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（　  　　　　）</w:t>
            </w:r>
            <w:r>
              <w:rPr/>
              <w:t>(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8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ind w:left="998" w:right="9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/>
        <w:t>２　輸入（メキシコ産）トマトピューレー・ペーストの「トマトケチャップその他のトマトソース製造用」欄には、外数としてメキシコ産以外の輸入トマトピューレー・ペーストの数量を（括弧）書きで記入すること。</w:t>
      </w:r>
    </w:p>
    <w:p>
      <w:pPr>
        <w:pStyle w:val="Normal"/>
        <w:spacing w:lineRule="exact" w:line="272"/>
        <w:ind w:left="998" w:right="998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0" w:right="998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ind w:left="400" w:right="99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2:00Z</dcterms:created>
  <dc:creator/>
  <dc:description/>
  <cp:keywords/>
  <dc:language>en-US</dc:language>
  <cp:lastModifiedBy/>
  <dcterms:modified xsi:type="dcterms:W3CDTF">2025-02-07T06:02:00Z</dcterms:modified>
  <cp:revision>1</cp:revision>
  <dc:subject/>
  <dc:title/>
</cp:coreProperties>
</file>