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３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計画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ind w:right="240" w:hanging="0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28" w:right="1168" w:gutter="0" w:header="0" w:top="1128" w:footer="0" w:bottom="2552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9:00Z</dcterms:created>
  <dc:creator/>
  <dc:description/>
  <cp:keywords/>
  <dc:language>en-US</dc:language>
  <cp:lastModifiedBy/>
  <dcterms:modified xsi:type="dcterms:W3CDTF">2023-02-01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