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lef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（様式４０）</w:t>
      </w:r>
    </w:p>
    <w:p>
      <w:pPr>
        <w:pStyle w:val="Style17"/>
        <w:spacing w:lineRule="exact" w:line="30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特性・創意工夫・社会性等・技術提案確認に関する実施状況</w:t>
      </w:r>
    </w:p>
    <w:tbl>
      <w:tblPr>
        <w:tblW w:w="10054" w:type="dxa"/>
        <w:jc w:val="left"/>
        <w:tblInd w:w="4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3232"/>
        <w:gridCol w:w="770"/>
        <w:gridCol w:w="1559"/>
        <w:gridCol w:w="28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事特性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全体を通して他の類移工事に比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て、特異な技術力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構造物の特殊性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模が特殊な構造物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複雑な形状の構造物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部等の作業環境、社会条件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埋設物等の地中内の作業障害物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周辺環境条件の影響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騒音・振動等環境対策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道上の交通規制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緊急時の対応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範囲な施工箇所の対応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然・地盤条件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特殊な地盤条件への対応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気象現象の影響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急峻な地形及び危険地内の対策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然環境の保全に配慮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長期工事における安全確保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を超える工期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「工事特性」で評価するほどでない軽微な工夫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に伴う機械、器具、工具、装具類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二次製品、代替製品の利用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方法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環境の改善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仮設計画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管理、品質管理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情報化施工の実施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技術活用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品質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、電気の品質向上に関する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材料、製作、据付に関する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品、部材、機器等の使用材料に関する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加工、溶接作業等に関する工夫等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衛生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衛生教育の実施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施設・仮設備の配慮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教育・講習会・パトロールの工夫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業環境の改善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交通事故防止の工夫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域社会や住民に対する貢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への貢献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周辺環境への配慮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場環境の地域への調和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域住民とのコミュニケーション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ボランティアの実施等</w:t>
            </w:r>
          </w:p>
        </w:tc>
      </w:tr>
    </w:tbl>
    <w:p>
      <w:pPr>
        <w:pStyle w:val="Style17"/>
        <w:spacing w:lineRule="exact" w:line="3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．該当する項目の□にﾚマーク記入。</w:t>
      </w:r>
    </w:p>
    <w:p>
      <w:pPr>
        <w:pStyle w:val="Style17"/>
        <w:spacing w:lineRule="exact" w:line="3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具体的内容の説明として、写真・ポンチ絵等を説明資料に整理。</w:t>
      </w:r>
    </w:p>
    <w:p>
      <w:pPr>
        <w:pStyle w:val="Style17"/>
        <w:spacing w:lineRule="exact" w:line="3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打合簿（報告）により監督職員へ報告するものとする。</w:t>
      </w:r>
      <w:r>
        <w:br w:type="page"/>
      </w:r>
    </w:p>
    <w:p>
      <w:pPr>
        <w:pStyle w:val="Style17"/>
        <w:spacing w:lineRule="exact" w:line="300"/>
        <w:ind w:first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特性・創意工夫・社会性等・技術提案確認に関する実施状況（説明資料）</w:t>
      </w:r>
    </w:p>
    <w:tbl>
      <w:tblPr>
        <w:tblW w:w="9934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3710"/>
        <w:gridCol w:w="1437"/>
        <w:gridCol w:w="1675"/>
        <w:gridCol w:w="1317"/>
      </w:tblGrid>
      <w:tr>
        <w:trPr>
          <w:trHeight w:val="4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評価内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説　明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添付図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説明資料は簡潔に作成するものとし、必要に応じて別葉とする。</w:t>
      </w:r>
    </w:p>
    <w:sectPr>
      <w:type w:val="nextPage"/>
      <w:pgSz w:w="11906" w:h="16838"/>
      <w:pgMar w:left="794" w:right="340" w:gutter="0" w:header="0" w:top="1701" w:footer="0" w:bottom="851"/>
      <w:pgNumType w:start="6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4:00Z</dcterms:created>
  <dc:creator/>
  <dc:description/>
  <cp:keywords/>
  <dc:language>en-US</dc:language>
  <cp:lastModifiedBy/>
  <dcterms:modified xsi:type="dcterms:W3CDTF">2025-04-07T00:44:00Z</dcterms:modified>
  <cp:revision>1</cp:revision>
  <dc:subject/>
  <dc:title/>
</cp:coreProperties>
</file>