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産果実マーク使用許諾申込書</w:t>
      </w:r>
    </w:p>
    <w:p>
      <w:pPr>
        <w:pStyle w:val="Word"/>
        <w:spacing w:lineRule="exact" w:line="302"/>
        <w:jc w:val="center"/>
        <w:rPr/>
      </w:pPr>
      <w:r>
        <w:rPr/>
      </w:r>
    </w:p>
    <w:p>
      <w:pPr>
        <w:pStyle w:val="Word"/>
        <w:spacing w:lineRule="exact" w:line="302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</w:rPr>
        <w:t>農林水産省農産局園芸作物課園芸流通加工対策室長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［使用予定者］（所在地）〒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（名称）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（代表者）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　　　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（電話番号）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（Ｅ－ｍａｉｌ）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日本産果実マークの使用にあたり、貴省で平成２０年６月１６日制定の「日本産果実マーク使用許諾要領」を承認の上、下記のとおり使用許諾を申請します。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</w:rPr>
        <w:t>１．マークを使用するもの（該当箇所にチェックする）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商品への直接貼付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商品の包装資材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チラシ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パンフレット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</w:p>
    <w:p>
      <w:pPr>
        <w:pStyle w:val="Word"/>
        <w:spacing w:lineRule="exact" w:line="302"/>
        <w:rPr/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ポスター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広告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名刺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その他（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マーク、マークシール等の印刷予定数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（１）印刷アイテム予定数：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）個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（２）総印刷予定数（個）数：（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）（個）枚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（３）マークの大きさ：タテ・ヨ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  <w:spacing w:val="-2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>)mm</w:t>
      </w:r>
      <w:r>
        <w:rPr>
          <w:rFonts w:ascii="ＭＳ Ｐゴシック" w:hAnsi="ＭＳ Ｐゴシック" w:cs="ＭＳ Ｐゴシック" w:eastAsia="ＭＳ Ｐゴシック"/>
        </w:rPr>
        <w:t>、タテ・ヨ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  <w:spacing w:val="-2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>)mm</w:t>
      </w: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/>
        <w:t>マークを使用する国・地域（該当箇所にチェックする）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海外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国・地域名：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Word"/>
        <w:spacing w:lineRule="exact" w:line="302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本国内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貴社業態：（該当箇所にチェックする）</w:t>
      </w:r>
    </w:p>
    <w:p>
      <w:pPr>
        <w:pStyle w:val="Word"/>
        <w:spacing w:lineRule="exact" w:line="302"/>
        <w:rPr/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商社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メーカー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生産者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その他（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問合せ先</w:t>
      </w:r>
    </w:p>
    <w:p>
      <w:pPr>
        <w:pStyle w:val="Word"/>
        <w:spacing w:lineRule="exact" w:line="302"/>
        <w:rPr/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（１）部署名：</w:t>
      </w:r>
    </w:p>
    <w:p>
      <w:pPr>
        <w:pStyle w:val="Word"/>
        <w:spacing w:lineRule="exact" w:line="302"/>
        <w:rPr/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（２）ご担当者名：</w:t>
      </w:r>
    </w:p>
    <w:p>
      <w:pPr>
        <w:pStyle w:val="Word"/>
        <w:spacing w:lineRule="exact" w:line="302"/>
        <w:rPr/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（３）ＴＥＬ・ＦＡＸ：</w:t>
      </w:r>
    </w:p>
    <w:p>
      <w:pPr>
        <w:pStyle w:val="Word"/>
        <w:spacing w:lineRule="exact" w:line="302"/>
        <w:rPr/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（４）Ｅ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記入上の留意事項</w:t>
      </w:r>
    </w:p>
    <w:p>
      <w:pPr>
        <w:pStyle w:val="Word"/>
        <w:spacing w:lineRule="exact" w:line="3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上記様式に記入が困難な場合は「別紙」とし添付する。</w:t>
      </w:r>
    </w:p>
    <w:p>
      <w:pPr>
        <w:pStyle w:val="Word"/>
        <w:spacing w:lineRule="exact" w:line="302"/>
        <w:ind w:left="124" w:hanging="124"/>
        <w:rPr/>
      </w:pPr>
      <w:r>
        <w:rPr>
          <w:rFonts w:ascii="ＭＳ Ｐゴシック" w:hAnsi="ＭＳ Ｐゴシック" w:cs="ＭＳ Ｐゴシック" w:eastAsia="ＭＳ Ｐゴシック"/>
        </w:rPr>
        <w:t>２．名刺にマークの印刷を行う場合は、会社、団体、グループ等の構成員１名が代表して申請を行う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0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5:00Z</dcterms:created>
  <dc:creator/>
  <dc:description/>
  <cp:keywords/>
  <dc:language>en-US</dc:language>
  <cp:lastModifiedBy/>
  <dcterms:modified xsi:type="dcterms:W3CDTF">2022-12-22T11:55:00Z</dcterms:modified>
  <cp:revision>1</cp:revision>
  <dc:subject/>
  <dc:title/>
</cp:coreProperties>
</file>