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１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85570</wp:posOffset>
                </wp:positionV>
                <wp:extent cx="5760720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3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補助対象機械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機械装置の区分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仕　　様　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搾乳関係機械装置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搾乳ロボット、ミルキングパーラー、搾乳ユニット搬送レール、ミルカー自動離脱装置、自動乳頭洗浄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飼料給与関係機械装置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動給餌機、ほ乳ロボット、餌寄せロボット、自走式配餌車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稲わ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細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0.35pt;mso-wrap-distance-left:7.1pt;mso-wrap-distance-right:7.1pt;mso-wrap-distance-top:0pt;mso-wrap-distance-bottom:0pt;margin-top:109.1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3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対象機械装置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機械装置の区分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仕　　様　　等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搾乳関係機械装置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搾乳ロボット、ミルキングパーラー、搾乳ユニット搬送レール、ミルカー自動離脱装置、自動乳頭洗浄機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飼料給与関係機械装置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動給餌機、ほ乳ロボット、餌寄せロボット、自走式配餌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稲わ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細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生産局長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213" w:hanging="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畜産経営体生産性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向上対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現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調査事業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施計画の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承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おいて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経営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性向上対策事業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現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調査事業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施したいので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持続的生産強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策事業実施要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月〇日付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生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〇号農林水産事務次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依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通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基づき、関係書類を添えて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承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2" w:hanging="2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書類と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畜産現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調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施計画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添付すること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畜産現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調査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計画書】（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１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の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総括表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935"/>
        <w:gridCol w:w="1515"/>
        <w:gridCol w:w="1418"/>
        <w:gridCol w:w="1717"/>
        <w:gridCol w:w="1260"/>
      </w:tblGrid>
      <w:tr>
        <w:trPr>
          <w:trHeight w:val="51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名</w:t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負　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ind w:firstLine="242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国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実施主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に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検討会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新たな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ＩＣＴ機器の調査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新たな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ＩＣＴ機器の導入及び実証による効果の測定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事業の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検討会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開催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395"/>
        <w:gridCol w:w="1620"/>
        <w:gridCol w:w="2055"/>
        <w:gridCol w:w="2775"/>
      </w:tblGrid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回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6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6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場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構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及び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6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議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新たな</w:t>
      </w:r>
      <w:r>
        <w:rPr/>
        <w:t>ＩＣＴ機器の調査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590"/>
        <w:gridCol w:w="1215"/>
        <w:gridCol w:w="4785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調査時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員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目的</w:t>
            </w:r>
          </w:p>
        </w:tc>
      </w:tr>
      <w:tr>
        <w:trPr>
          <w:trHeight w:val="7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調査地域の取引と本事業での取組計画との関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を踏まえて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新たな</w:t>
      </w:r>
      <w:r>
        <w:rPr/>
        <w:t>ＩＣＴ機器の導入及び実証による効果の測定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  <w:gridCol w:w="3405"/>
      </w:tblGrid>
      <w:tr>
        <w:trPr>
          <w:trHeight w:val="5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期・回数</w:t>
            </w:r>
          </w:p>
        </w:tc>
      </w:tr>
      <w:tr>
        <w:trPr>
          <w:trHeight w:val="15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取組により期待される効果（成果</w:t>
      </w:r>
      <w:r>
        <w:rPr/>
        <w:t>目標）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8"/>
        <w:gridCol w:w="5812"/>
      </w:tblGrid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目標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目標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現状値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実施による効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成果目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畜産農家の労働負担軽減に資す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実施年度を含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後（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年以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の目標値を記載する。検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方法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、上記の指標に係る現状値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実施年度を含む〇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後（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年以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標値を具体的に検証する手法を記載する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成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以外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期待される効果を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協議会の構成員・団体及び事業の執行体制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358"/>
        <w:gridCol w:w="4962"/>
      </w:tblGrid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構成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又は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又は事業手続きに係る役割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協議会を構成する全ての構成員・団体を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添付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協議会の規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ポンチ絵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内容、構成員、役割分担等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補助対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経費を活用した事業費積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費の算出の根拠となる資料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旅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規程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．都道府県知事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意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１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局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780" w:hanging="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畜産経営体生産性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向上対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現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調査事業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経営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性向上対策事業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現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調査事業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実施状況について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持続的生産強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策事業実施要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月〇日付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生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〇号農林水産事務次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依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通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基づき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おり報告する。</w:t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資料と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１【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成果状況報告書】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局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780" w:hanging="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畜産経営体生産性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向上対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現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調査事業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成果状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経営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性向上対策事業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現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調査事業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成果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について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持続的生産強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策事業実施要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月〇日付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生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〇号農林水産事務次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依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通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基づき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おり報告する。</w:t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資料と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１【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成果状況報告書】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成果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報告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】（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事業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実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期間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3420"/>
        <w:gridCol w:w="3075"/>
      </w:tblGrid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始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完了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　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成果目標の達成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304"/>
        <w:gridCol w:w="5642"/>
      </w:tblGrid>
      <w:tr>
        <w:trPr>
          <w:trHeight w:val="3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目標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具体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目標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達成状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方法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実施による効果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637" w:hanging="6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内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成果目標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具体的な内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には、事業実施計画に記載した内容を記載する。</w:t>
      </w:r>
    </w:p>
    <w:p>
      <w:pPr>
        <w:pStyle w:val="Normal"/>
        <w:ind w:left="637" w:hanging="6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２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その他事業実施による効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には、事象実施計画に記載した事業効果等について、その状況を記載する。</w:t>
      </w:r>
    </w:p>
    <w:p>
      <w:pPr>
        <w:pStyle w:val="Normal"/>
        <w:ind w:left="637" w:hanging="6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３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所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達成状況が低い場合は改善策等を記載する。</w:t>
      </w:r>
    </w:p>
    <w:p>
      <w:pPr>
        <w:pStyle w:val="Normal"/>
        <w:ind w:left="637" w:hanging="637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４：事業実施年度の翌々年度か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年度までの毎年度において、事業実施状況を報告す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場合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成果目標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達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取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状況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とし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取組状況等を記載し、検証方法等について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省略すること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でき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事業の成果品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実施の成果品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報告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の成果が確認できる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Ⅲ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生産局長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213" w:hanging="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畜産経営体生産性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向上対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施計画の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承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おいて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経営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性向上対策事業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施したいので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持続的生産強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策事業実施要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月〇日付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生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〇号農林水産事務次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依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通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Ⅲの第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基づき、関係書類を添えて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承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2" w:hanging="2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書類と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１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施計画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添付すること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１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】（Ⅲ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の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総括表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935"/>
        <w:gridCol w:w="1515"/>
        <w:gridCol w:w="1418"/>
        <w:gridCol w:w="1717"/>
        <w:gridCol w:w="1260"/>
      </w:tblGrid>
      <w:tr>
        <w:trPr>
          <w:trHeight w:val="51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名</w:t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負　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ind w:firstLine="242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国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実施主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「検討会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械装置に適合した家畜生産のための調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事業の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検討会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開催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395"/>
        <w:gridCol w:w="1620"/>
        <w:gridCol w:w="2055"/>
        <w:gridCol w:w="2775"/>
      </w:tblGrid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回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6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6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場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構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及び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6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議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化等機械装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適合した家畜生産のための調査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  <w:gridCol w:w="3405"/>
      </w:tblGrid>
      <w:tr>
        <w:trPr>
          <w:trHeight w:val="5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期・回数</w:t>
            </w:r>
          </w:p>
        </w:tc>
      </w:tr>
      <w:tr>
        <w:trPr>
          <w:trHeight w:val="15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取組により期待される効果（成果</w:t>
      </w:r>
      <w:r>
        <w:rPr/>
        <w:t>目標）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8"/>
        <w:gridCol w:w="5812"/>
      </w:tblGrid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目標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目標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現状値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実施による効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成果目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畜産農家の労働負担軽減に資す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実施年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翌年度の目標値を記載する。検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方法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、上記の指標に係る現状値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実施年度を含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翌年度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標値を具体的に検証する手法を記載する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成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以外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期待される効果を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実施主体の執行体制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358"/>
        <w:gridCol w:w="4962"/>
      </w:tblGrid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構成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又は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又は事業手続きに係る役割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協議会を構成する全ての構成員・団体を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添付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定款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ポンチ絵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内容、構成員、役割分担等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補助対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経費を活用した事業費積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費の算出の根拠となる資料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旅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規程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Ⅲ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局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640" w:hanging="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畜産経営体生産性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向上対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経営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性向上対策事業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実施状況について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持続的生産強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策事業実施要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月〇日付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生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〇号農林水産事務次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依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通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Ⅲの第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基づき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おり報告する。</w:t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資料と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成果状況報告書】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Ⅲ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局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640" w:hanging="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畜産経営体生産性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向上対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成果状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経営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性向上対策事業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成果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について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持続的生産強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策事業実施要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月〇日付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生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〇号農林水産事務次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依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通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Ⅲの第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基づき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おり報告する。</w:t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資料と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成果状況報告書】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１【成果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報告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】（Ⅲ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事業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実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期間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3420"/>
        <w:gridCol w:w="3075"/>
      </w:tblGrid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始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完了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　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成果目標の達成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304"/>
        <w:gridCol w:w="5642"/>
      </w:tblGrid>
      <w:tr>
        <w:trPr>
          <w:trHeight w:val="3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目標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具体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目標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達成状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方法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実施による効果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637" w:hanging="6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内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成果目標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具体的な内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には、事業実施計画に記載した内容を記載する。</w:t>
      </w:r>
    </w:p>
    <w:p>
      <w:pPr>
        <w:pStyle w:val="Normal"/>
        <w:ind w:left="637" w:hanging="6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２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その他事業実施による効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には、事象実施計画に記載した事業効果等について、その状況を記載する。</w:t>
      </w:r>
    </w:p>
    <w:p>
      <w:pPr>
        <w:pStyle w:val="Normal"/>
        <w:ind w:left="637" w:hanging="6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３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所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達成状況が低い場合は改善策等を記載する。</w:t>
      </w:r>
    </w:p>
    <w:p>
      <w:pPr>
        <w:pStyle w:val="Normal"/>
        <w:ind w:left="637" w:hanging="637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４：事業実施年度の翌々年度か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年度までの毎年度において、事業実施状況を報告す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場合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成果目標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達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取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状況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とし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取組状況等を記載し、検証方法等について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省略すること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でき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TextBody"/>
        <w:spacing w:lineRule="exact" w:line="306"/>
        <w:ind w:left="0" w:hanging="0"/>
        <w:jc w:val="both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  <w:lang w:eastAsia="ja-JP"/>
        </w:rPr>
      </w:pPr>
      <w:r>
        <w:rPr>
          <w:rFonts w:eastAsia="ＭＳ ゴシック;MS Gothic" w:cs="Times New Roman" w:ascii="ＭＳ ゴシック;MS Gothic" w:hAnsi="ＭＳ ゴシック;MS Gothic"/>
          <w:szCs w:val="24"/>
          <w:lang w:eastAsia="ja-JP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　号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農林水産省生産局長  殿</w:t>
      </w:r>
    </w:p>
    <w:p>
      <w:pPr>
        <w:pStyle w:val="Normal"/>
        <w:ind w:left="5887" w:right="960" w:hanging="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　　　　　　　　　　　　　　　　　</w:t>
      </w:r>
    </w:p>
    <w:p>
      <w:pPr>
        <w:pStyle w:val="Normal"/>
        <w:ind w:left="5887" w:right="960" w:hanging="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代表者の役職及び氏名　　　　印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ind w:left="429" w:hanging="429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平成○○年度畜産経営体生産性向上対策事業（全国データベース構築事業）実施計画の（変更）承認申請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平成○○年度において、畜産経営体生産性向上対策事業（全国データベース構築事業）を実施したいので、持続的生産強化対策事業実施要綱（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○月○日付け○生産第○号農林水産事務次官依命通知）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Ⅳの第３の１（第２の３）に基づき、関係書類を添えて（変更）承認申請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１　 関係書類として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4-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２　 公募要領に定める申請様式等を添付すること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56"/>
        <w:ind w:left="-34" w:hanging="242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総括表</w:t>
      </w:r>
    </w:p>
    <w:tbl>
      <w:tblPr>
        <w:tblW w:w="99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134"/>
        <w:gridCol w:w="1186"/>
        <w:gridCol w:w="962"/>
        <w:gridCol w:w="720"/>
        <w:gridCol w:w="841"/>
        <w:gridCol w:w="721"/>
        <w:gridCol w:w="841"/>
        <w:gridCol w:w="961"/>
        <w:gridCol w:w="1322"/>
        <w:gridCol w:w="1081"/>
      </w:tblGrid>
      <w:tr>
        <w:trPr>
          <w:trHeight w:val="858" w:hRule="atLeast"/>
        </w:trPr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6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4"/>
              </w:rPr>
              <w:t>事 業 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position w:val="-16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-16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4"/>
              </w:rPr>
              <w:t>事業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4"/>
              </w:rPr>
              <w:t>単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4"/>
              </w:rPr>
              <w:t>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4"/>
              </w:rPr>
              <w:t>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負担区分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4"/>
              </w:rPr>
              <w:t>事 業 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4"/>
              </w:rPr>
              <w:t>委 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活動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者、地域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国庫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実施主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全国データベース構築事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委託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委託する事業の内容及びそれ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2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28"/>
        <w:ind w:left="478" w:hanging="762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事業の目的</w:t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28"/>
        <w:ind w:left="240" w:hanging="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spacing w:lineRule="exact" w:line="228"/>
        <w:ind w:left="-53" w:hanging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事業の内容</w:t>
      </w:r>
    </w:p>
    <w:p>
      <w:pPr>
        <w:pStyle w:val="Normal"/>
        <w:spacing w:lineRule="exact" w:line="228"/>
        <w:ind w:left="240" w:hanging="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spacing w:lineRule="exact" w:line="228"/>
        <w:ind w:left="-19" w:hanging="26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全国推進協議会の設置・運営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2403"/>
        <w:gridCol w:w="2884"/>
        <w:gridCol w:w="21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討会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時期及び場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参加者数及び参集範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28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28"/>
        <w:ind w:left="-19" w:hanging="26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生産情報の集約・分析のためのシステム整備と推進</w:t>
      </w:r>
    </w:p>
    <w:p>
      <w:pPr>
        <w:pStyle w:val="Normal"/>
        <w:spacing w:lineRule="exact" w:line="228"/>
        <w:ind w:firstLine="60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28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ア　畜産クラウドの構築・改修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1682"/>
        <w:gridCol w:w="3725"/>
        <w:gridCol w:w="204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仕様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28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　 </w:t>
      </w:r>
    </w:p>
    <w:p>
      <w:pPr>
        <w:pStyle w:val="Normal"/>
        <w:spacing w:lineRule="exact" w:line="228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イ　ソフトウェアの開発・改修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1682"/>
        <w:gridCol w:w="3725"/>
        <w:gridCol w:w="204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利用者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仕様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28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spacing w:lineRule="exact" w:line="228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ウ　モデル地区における実証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2403"/>
        <w:gridCol w:w="2884"/>
        <w:gridCol w:w="21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討会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時期及び場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参加者数及び参集範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28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spacing w:lineRule="exact" w:line="228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エ　畜舎内のインターネット環境改善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1682"/>
        <w:gridCol w:w="3605"/>
        <w:gridCol w:w="21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設置箇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仕様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28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spacing w:lineRule="exact" w:line="22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28"/>
        <w:ind w:hanging="14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民間クラウドとの連携による情報の利活用</w:t>
      </w:r>
    </w:p>
    <w:p>
      <w:pPr>
        <w:pStyle w:val="Normal"/>
        <w:spacing w:lineRule="exact" w:line="228"/>
        <w:ind w:hanging="14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28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ア　民間クラウドの調査及びコンバーターソフトの開発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1682"/>
        <w:gridCol w:w="3605"/>
        <w:gridCol w:w="21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仕様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56"/>
        <w:ind w:left="1196" w:hanging="24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spacing w:lineRule="exact" w:line="228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イ　ベンチマーキングの実証分析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1682"/>
        <w:gridCol w:w="3605"/>
        <w:gridCol w:w="21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仕様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56"/>
        <w:ind w:left="1196" w:hanging="24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の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ind w:left="478" w:firstLine="12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　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ind w:firstLine="727"/>
        <w:rPr>
          <w:rFonts w:ascii="ＭＳ ゴシック;MS Gothic" w:hAnsi="ＭＳ ゴシック;MS Gothic" w:eastAsia="ＭＳ ゴシック;MS Gothic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0460</wp:posOffset>
                </wp:positionH>
                <wp:positionV relativeFrom="paragraph">
                  <wp:posOffset>30480</wp:posOffset>
                </wp:positionV>
                <wp:extent cx="31750" cy="986790"/>
                <wp:effectExtent l="635" t="8255" r="7620" b="762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80" cy="986760"/>
                        </a:xfrm>
                        <a:custGeom>
                          <a:avLst/>
                          <a:gdLst>
                            <a:gd name="textAreaLeft" fmla="*/ 5040 w 18000"/>
                            <a:gd name="textAreaRight" fmla="*/ 18360 w 18000"/>
                            <a:gd name="textAreaTop" fmla="*/ 13680 h 559440"/>
                            <a:gd name="textAreaBottom" fmla="*/ 545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2"/>
                                <a:pt x="0" y="1063"/>
                              </a:cubicBezTo>
                              <a:lnTo>
                                <a:pt x="0" y="20537"/>
                              </a:lnTo>
                              <a:cubicBezTo>
                                <a:pt x="0" y="2106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" stroked="t" o:allowincell="f" style="position:absolute;margin-left:1089.8pt;margin-top:2.4pt;width:2.45pt;height:77.65pt;mso-wrap-style:none;v-text-anchor:middle;rotation:180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生産局長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 　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団体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                      　　　　代表者の役職及び氏名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ind w:left="489" w:firstLine="283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平成○○年度畜産経営体生産性向上対策事業（全国データベース構築事業）事業実施状況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下記のとおり畜産経営体生産性向上対策事業（全国データベース構築事業）を実施したので、持続的生産強化対策事業実施要綱（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○月○日付け○生産第○号農林水産事務次官依命通知）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Ⅳの第３の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規定により報告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　　（事業実施計画書に準じて作成する。）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生産局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氏名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640" w:hanging="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平成〇〇年度畜産経営体生産性向上対策事業（</w:t>
      </w:r>
      <w:r>
        <w:rPr>
          <w:rFonts w:ascii="ＭＳ ゴシック;MS Gothic" w:hAnsi="ＭＳ ゴシック;MS Gothic" w:cs="Times New Roman" w:eastAsia="ＭＳ ゴシック;MS Gothic"/>
          <w:szCs w:val="24"/>
        </w:rPr>
        <w:t>全国データベース構築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成果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平成〇〇年度の畜産経営体生産性向上対策事業（</w:t>
      </w:r>
      <w:r>
        <w:rPr>
          <w:rFonts w:ascii="ＭＳ ゴシック;MS Gothic" w:hAnsi="ＭＳ ゴシック;MS Gothic" w:cs="Times New Roman" w:eastAsia="ＭＳ ゴシック;MS Gothic"/>
          <w:szCs w:val="24"/>
        </w:rPr>
        <w:t>全国データベース構築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の成果状況について、持続的生産強化対策事業実施要綱（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〇月〇日付け〇生産第〇号農林水産事務次官依命通知）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Ⅳの第３の２に基づき、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とおり報告する。</w:t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6-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）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事業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実施期間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3420"/>
        <w:gridCol w:w="3075"/>
      </w:tblGrid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開始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完了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　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成果目標の達成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304"/>
        <w:gridCol w:w="5642"/>
      </w:tblGrid>
      <w:tr>
        <w:trPr>
          <w:trHeight w:val="3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目標の具体的な内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目標の達成状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証方法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事業実施による効果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計画の妥当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適正な事業の執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727" w:hanging="7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１：「事業内容」欄及び「成果目標の具体的な内容」欄には、事業実施計画に記載した内容を記載する。</w:t>
      </w:r>
    </w:p>
    <w:p>
      <w:pPr>
        <w:pStyle w:val="Normal"/>
        <w:ind w:left="727" w:hanging="7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２：「その他事業実施による効果」欄には、事象実施計画に記載した事業効果等について、その状況を記載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別添</w:t>
      </w:r>
      <w:r>
        <w:rPr>
          <w:rFonts w:eastAsia="ＭＳ ゴシック;MS Gothic" w:cs="Times New Roman" w:ascii="ＭＳ ゴシック;MS Gothic" w:hAnsi="ＭＳ ゴシック;MS Gothic"/>
          <w:szCs w:val="24"/>
        </w:rPr>
        <w:t>2</w:t>
      </w:r>
      <w:r>
        <w:rPr>
          <w:rFonts w:eastAsia="ＭＳ ゴシック;MS Gothic" w:cs="Times New Roman" w:ascii="ＭＳ ゴシック;MS Gothic" w:hAnsi="ＭＳ ゴシック;MS Gothic"/>
          <w:szCs w:val="24"/>
        </w:rPr>
        <w:t>7</w:t>
      </w:r>
      <w:r>
        <w:rPr>
          <w:rFonts w:ascii="ＭＳ ゴシック;MS Gothic" w:hAnsi="ＭＳ ゴシック;MS Gothic" w:cs="Times New Roman" w:eastAsia="ＭＳ ゴシック;MS Gothic"/>
          <w:szCs w:val="24"/>
        </w:rPr>
        <w:t>（Ⅳ</w:t>
      </w:r>
      <w:r>
        <w:rPr>
          <w:rFonts w:ascii="ＭＳ ゴシック;MS Gothic" w:hAnsi="ＭＳ ゴシック;MS Gothic" w:cs="Times New Roman" w:eastAsia="ＭＳ ゴシック;MS Gothic"/>
          <w:szCs w:val="24"/>
        </w:rPr>
        <w:t>の第</w:t>
      </w:r>
      <w:r>
        <w:rPr>
          <w:rFonts w:ascii="ＭＳ ゴシック;MS Gothic" w:hAnsi="ＭＳ ゴシック;MS Gothic" w:cs="Times New Roman" w:eastAsia="ＭＳ ゴシック;MS Gothic"/>
          <w:szCs w:val="24"/>
        </w:rPr>
        <w:t>４</w:t>
      </w:r>
      <w:r>
        <w:rPr>
          <w:rFonts w:ascii="ＭＳ ゴシック;MS Gothic" w:hAnsi="ＭＳ ゴシック;MS Gothic" w:cs="Times New Roman" w:eastAsia="ＭＳ ゴシック;MS Gothic"/>
          <w:szCs w:val="24"/>
        </w:rPr>
        <w:t>関係</w:t>
      </w:r>
      <w:r>
        <w:rPr>
          <w:rFonts w:ascii="ＭＳ ゴシック;MS Gothic" w:hAnsi="ＭＳ ゴシック;MS Gothic" w:cs="Times New Roman" w:eastAsia="ＭＳ ゴシック;MS Gothic"/>
          <w:szCs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生産局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氏名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640" w:hanging="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〇〇年度畜産経営体生産性向上対策事業（</w:t>
      </w:r>
      <w:r>
        <w:rPr>
          <w:rFonts w:ascii="ＭＳ ゴシック;MS Gothic" w:hAnsi="ＭＳ ゴシック;MS Gothic" w:cs="Times New Roman" w:eastAsia="ＭＳ ゴシック;MS Gothic"/>
          <w:szCs w:val="24"/>
        </w:rPr>
        <w:t>全国データベース構築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収益状況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ind w:firstLine="242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eastAsia="ＭＳ ゴシック;MS Gothic" w:cs="Times New Roman" w:ascii="ＭＳ ゴシック;MS Gothic" w:hAnsi="ＭＳ ゴシック;MS Gothic"/>
          <w:szCs w:val="24"/>
        </w:rPr>
        <w:t>○○</w:t>
      </w:r>
      <w:r>
        <w:rPr>
          <w:rFonts w:ascii="ＭＳ ゴシック;MS Gothic" w:hAnsi="ＭＳ ゴシック;MS Gothic" w:cs="Times New Roman" w:eastAsia="ＭＳ ゴシック;MS Gothic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経営体生産性向上対策事業（</w:t>
      </w:r>
      <w:r>
        <w:rPr>
          <w:rFonts w:ascii="ＭＳ ゴシック;MS Gothic" w:hAnsi="ＭＳ ゴシック;MS Gothic" w:cs="Times New Roman" w:eastAsia="ＭＳ ゴシック;MS Gothic"/>
          <w:szCs w:val="24"/>
        </w:rPr>
        <w:t>全国データベース構築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Times New Roman" w:eastAsia="ＭＳ ゴシック;MS Gothic"/>
          <w:szCs w:val="24"/>
        </w:rPr>
        <w:t>の収益状況について、持続的生産強化対策事業実施要綱（平成○年○月○日付け○生産第○○号農林水産事務次官依命通知）別紙</w:t>
      </w:r>
      <w:r>
        <w:rPr>
          <w:rFonts w:eastAsia="ＭＳ ゴシック;MS Gothic" w:cs="Times New Roman" w:ascii="ＭＳ ゴシック;MS Gothic" w:hAnsi="ＭＳ ゴシック;MS Gothic"/>
          <w:szCs w:val="24"/>
        </w:rPr>
        <w:t>1</w:t>
      </w:r>
      <w:r>
        <w:rPr>
          <w:rFonts w:eastAsia="ＭＳ ゴシック;MS Gothic" w:cs="Times New Roman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Times New Roman" w:eastAsia="ＭＳ ゴシック;MS Gothic"/>
          <w:szCs w:val="24"/>
        </w:rPr>
        <w:t>のⅣの第４の１の規定に基づき、別添のとおり報告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（別添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　　　　１　事業の内容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　　　　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畜産クラウドの運用等</w:t>
      </w:r>
      <w:r>
        <w:rPr>
          <w:rFonts w:ascii="ＭＳ ゴシック;MS Gothic" w:hAnsi="ＭＳ ゴシック;MS Gothic" w:cs="Times New Roman" w:eastAsia="ＭＳ ゴシック;MS Gothic"/>
          <w:szCs w:val="24"/>
        </w:rPr>
        <w:t>により得られた売上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　　　　　　　　　　　　　　　　　　　　　　　　　　　　　　　　円</w:t>
      </w:r>
    </w:p>
    <w:p>
      <w:pPr>
        <w:pStyle w:val="Normal"/>
        <w:ind w:firstLine="969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３　畜産クラウドの構築・改修等に要した費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　　　　　　　　　　　　　　　　　　　　　　　　　　　　　　　　円</w:t>
      </w:r>
    </w:p>
    <w:p>
      <w:pPr>
        <w:pStyle w:val="Normal"/>
        <w:ind w:firstLine="969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４　畜産クラウドの運用に要した費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　　　　　　　　　　　　　　　　　　　　　　　　　　　　　　　　円</w:t>
      </w:r>
    </w:p>
    <w:p>
      <w:pPr>
        <w:pStyle w:val="Normal"/>
        <w:ind w:left="1560" w:hanging="567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事業に関連して支出された</w:t>
      </w:r>
      <w:r>
        <w:rPr>
          <w:rFonts w:ascii="ＭＳ ゴシック;MS Gothic" w:hAnsi="ＭＳ ゴシック;MS Gothic" w:cs="Times New Roman" w:eastAsia="ＭＳ ゴシック;MS Gothic"/>
          <w:szCs w:val="24"/>
        </w:rPr>
        <w:t>費用のうち事業実施主体が</w:t>
      </w:r>
    </w:p>
    <w:p>
      <w:pPr>
        <w:pStyle w:val="Normal"/>
        <w:ind w:left="1560" w:hanging="82"/>
        <w:rPr/>
      </w:pPr>
      <w:r>
        <w:rPr>
          <w:rFonts w:ascii="ＭＳ ゴシック;MS Gothic" w:hAnsi="ＭＳ ゴシック;MS Gothic" w:cs="Times New Roman" w:eastAsia="ＭＳ ゴシック;MS Gothic"/>
          <w:szCs w:val="24"/>
        </w:rPr>
        <w:t>自己負担により支出した費用の総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>　　　　　　　　　　　　　　　　　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Cs w:val="24"/>
        </w:rPr>
        <w:t>　　　　６　補助金の確定額　　○年○月○日付け○生畜第○号確定          　</w: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                                                      </w:t>
      </w:r>
      <w:r>
        <w:rPr>
          <w:rFonts w:ascii="ＭＳ ゴシック;MS Gothic" w:hAnsi="ＭＳ ゴシック;MS Gothic" w:cs="Times New Roman" w:eastAsia="ＭＳ ゴシック;MS Gothic"/>
          <w:szCs w:val="24"/>
        </w:rPr>
        <w:t>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szCs w:val="24"/>
        </w:rPr>
        <w:t>７　納付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Times New Roman" w:eastAsia="ＭＳ ゴシック;MS Gothic"/>
          <w:szCs w:val="24"/>
        </w:rPr>
        <w:t xml:space="preserve">　　　　　　　　　　　　　　　　　　　　　　　　　　　　　　　　円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4"/>
        </w:rPr>
        <w:t>（算定根拠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68" w:right="1168" w:gutter="0" w:header="0" w:top="1417" w:footer="567" w:bottom="141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10149205</wp:posOffset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9.15pt;mso-position-vertical-relative:page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2"/>
    </w:rPr>
  </w:style>
  <w:style w:type="character" w:styleId="Style21">
    <w:name w:val="コメント内容 (文字)"/>
    <w:qFormat/>
    <w:rPr>
      <w:rFonts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lineRule="exact" w:line="298"/>
      <w:ind w:left="595" w:hanging="0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jc w:val="left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6">
    <w:name w:val="コメント内容"/>
    <w:basedOn w:val="Style25"/>
    <w:next w:val="Style25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47:00Z</dcterms:created>
  <dc:creator>農林水産省</dc:creator>
  <dc:description/>
  <cp:keywords/>
  <dc:language>en-US</dc:language>
  <cp:lastModifiedBy/>
  <cp:lastPrinted>2019-02-14T10:53:00Z</cp:lastPrinted>
  <dcterms:modified xsi:type="dcterms:W3CDTF">2019-04-04T07:47:00Z</dcterms:modified>
  <cp:revision>10</cp:revision>
  <dc:subject/>
  <dc:title/>
</cp:coreProperties>
</file>