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記様式３号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番　　　号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年　月　日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事業実施主体名</w:t>
      </w:r>
    </w:p>
    <w:p>
      <w:pPr>
        <w:pStyle w:val="Normal"/>
        <w:overflowPunct w:val="false"/>
        <w:ind w:firstLine="3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2"/>
          <w:kern w:val="0"/>
          <w:sz w:val="24"/>
          <w:szCs w:val="24"/>
        </w:rPr>
        <w:t>代表者氏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  <w:szCs w:val="24"/>
        </w:rPr>
        <w:t>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殿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農林水産省政策統括官　　印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平成○年度精製糖工場等再編合理化事業実施計画の承認について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○年○月○日付けで申請のあった平成○年度精製糖工場等再編合理化事業実施計画については、加工施設再編等緊急対策事業実施要綱（平成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１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付け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生産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397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農林水産事務次官依命通知）第５の２の規定により、承認された※のでここに通知する。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なお、後日、貴○○に対して割当内示をするので、これに基づき進められたい。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承認されなかった者に対しては、承認されなかったと記入するとともに、　なお書きを削除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1:00Z</dcterms:created>
  <dc:creator/>
  <dc:description/>
  <cp:keywords/>
  <dc:language>en-US</dc:language>
  <cp:lastModifiedBy/>
  <dcterms:modified xsi:type="dcterms:W3CDTF">2018-02-02T09:11:00Z</dcterms:modified>
  <cp:revision>1</cp:revision>
  <dc:subject/>
  <dc:title/>
</cp:coreProperties>
</file>