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別記様式第５号別添）</w:t>
      </w:r>
    </w:p>
    <w:p>
      <w:pPr>
        <w:pStyle w:val="Normal"/>
        <w:spacing w:lineRule="exact" w:line="361"/>
        <w:jc w:val="center"/>
        <w:rPr>
          <w:rFonts w:cs="ＭＳ 明朝;MS Mincho"/>
        </w:rPr>
      </w:pPr>
      <w:r>
        <w:rPr>
          <w:rFonts w:cs="ＭＳ 明朝;MS Mincho"/>
          <w:sz w:val="36"/>
        </w:rPr>
        <w:t>事業実績報告書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/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１　営農再開実績</w:t>
      </w:r>
      <w:r>
        <w:rPr/>
        <w:t xml:space="preserve">                                                                                 　　　　 単位：</w:t>
      </w:r>
      <w:r>
        <w:rPr/>
        <w:t>ha</w:t>
      </w:r>
    </w:p>
    <w:tbl>
      <w:tblPr>
        <w:tblW w:w="13973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1"/>
        <w:gridCol w:w="1843"/>
        <w:gridCol w:w="1054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農休止面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末）</w:t>
            </w:r>
          </w:p>
        </w:tc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農　再　開　面　積（目標）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2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合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rPr>
          <w:rFonts w:cs="ＭＳ 明朝;MS Mincho"/>
        </w:rPr>
      </w:pPr>
      <w:r>
        <w:br w:type="page"/>
      </w:r>
      <w:r>
        <w:rPr>
          <w:rFonts w:ascii="ＭＳ ゴシック;MS Gothic" w:hAnsi="ＭＳ ゴシック;MS Gothic" w:eastAsia="ＭＳ ゴシック;MS Gothic"/>
          <w:sz w:val="28"/>
        </w:rPr>
        <w:t>２　事業実績</w:t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960"/>
        <w:gridCol w:w="1920"/>
        <w:gridCol w:w="2160"/>
        <w:gridCol w:w="480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等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区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主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福島県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福島県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注：吸収抑制対策の事業効果を検証した事業実施主体がある場合は、調査結果の写しを添付すること。</w:t>
      </w:r>
      <w:r>
        <w:br w:type="page"/>
      </w:r>
    </w:p>
    <w:p>
      <w:pPr>
        <w:pStyle w:val="Normal"/>
        <w:spacing w:lineRule="exact" w:line="281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３　事業費総括表</w:t>
      </w:r>
    </w:p>
    <w:tbl>
      <w:tblPr>
        <w:tblW w:w="124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0"/>
        <w:gridCol w:w="1680"/>
        <w:gridCol w:w="3120"/>
        <w:gridCol w:w="3120"/>
      </w:tblGrid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（円）</w:t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除染後農地の保全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鳥獣被害防止緊急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放れ畜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営農再開に向けた作付実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避難からすぐに帰還しない農家の農地を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管理耕作する者への支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放射性物質の交差汚染防止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新たな農業への転換支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水稲の作付再開支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今回実績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既実績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放射性物質の吸収抑制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特認事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今回実績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Ａ）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既実績分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8"/>
        </w:rPr>
        <w:t>４　事務費使用実績</w:t>
      </w:r>
    </w:p>
    <w:tbl>
      <w:tblPr>
        <w:tblW w:w="136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640"/>
        <w:gridCol w:w="1920"/>
        <w:gridCol w:w="2640"/>
        <w:gridCol w:w="1920"/>
        <w:gridCol w:w="26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等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費使用実績（円）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等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費使用実績（円）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等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費使用実績（円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福島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Ｂ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8"/>
        </w:rPr>
        <w:t>５　福島県営農再開支援基金残高</w:t>
      </w:r>
    </w:p>
    <w:tbl>
      <w:tblPr>
        <w:tblW w:w="76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040"/>
        <w:gridCol w:w="3480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末残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本年度繰入額</w:t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国庫補助金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基金果実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その他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 xml:space="preserve">計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本年度執行額</w:t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事業費（Ａ）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事務費（Ｂ）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 xml:space="preserve">計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末残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8" w:right="1191" w:gutter="0" w:header="0" w:top="1397" w:footer="0" w:bottom="850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6:00Z</dcterms:created>
  <dc:creator>農林水産省</dc:creator>
  <dc:description/>
  <dc:language>en-US</dc:language>
  <cp:lastModifiedBy>農林水産省</cp:lastModifiedBy>
  <dcterms:modified xsi:type="dcterms:W3CDTF">2016-04-01T07:18:00Z</dcterms:modified>
  <cp:revision>3</cp:revision>
  <dc:subject/>
  <dc:title/>
</cp:coreProperties>
</file>