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ａ－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○○農政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31750</wp:posOffset>
                </wp:positionV>
                <wp:extent cx="2392045" cy="55308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7pt;margin-top:2.5pt;width:188.3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北海道にあっては、生産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県にあっては、内閣府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総合事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ＧＡＰ体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販路拡大等を目指したＧＡ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Ｐの普及推進事業））の地区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01:00Z</dcterms:modified>
  <cp:revision>4</cp:revision>
  <dc:subject/>
  <dc:title/>
</cp:coreProperties>
</file>