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別記様式第ｂ－２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ind w:left="6670" w:hanging="63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番　　　号</w:t>
      </w:r>
    </w:p>
    <w:p>
      <w:pPr>
        <w:pStyle w:val="Normal"/>
        <w:overflowPunct w:val="false"/>
        <w:ind w:left="6670" w:hanging="63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事業実施主体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代表者氏名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あ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農林水産省生産局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ind w:left="756" w:hanging="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平成　　年度産地活性化総合対策事業のうち生産システム革新推進</w:t>
      </w:r>
    </w:p>
    <w:p>
      <w:pPr>
        <w:pStyle w:val="Normal"/>
        <w:overflowPunct w:val="false"/>
        <w:ind w:left="756" w:hanging="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事業（ＧＡＰ体制強化・供給拡大事業（認証体制導入支援事業））の全国推進事業実施計画の承認について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平成　年　月　日付けで申請のあった件について審査の結果、承認された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4"/>
          <w:szCs w:val="14"/>
        </w:rPr>
        <w:t>※１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のでここに通知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なお、後日、割当内示をするので、これに基づき進められるようお願いします。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4"/>
          <w:szCs w:val="14"/>
        </w:rPr>
        <w:t>※２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：承認されなかった者に対しては、承認されなかったと記入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２：承認された者に対し記入。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4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38:00Z</dcterms:created>
  <dc:creator/>
  <dc:description/>
  <cp:keywords/>
  <dc:language>en-US</dc:language>
  <cp:lastModifiedBy>農林水産省</cp:lastModifiedBy>
  <dcterms:modified xsi:type="dcterms:W3CDTF">2016-04-11T07:05:00Z</dcterms:modified>
  <cp:revision>6</cp:revision>
  <dc:subject/>
  <dc:title/>
</cp:coreProperties>
</file>