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d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３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農林水産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ＧＡＰ体制強化・供給拡大事業（全国推進事業））の全国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活動プログラム及び全国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13:00Z</dcterms:modified>
  <cp:revision>5</cp:revision>
  <dc:subject/>
  <dc:title/>
</cp:coreProperties>
</file>