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3"/>
          <w:szCs w:val="23"/>
        </w:rPr>
        <w:t>別記様式第３号（要領（Ⅱ）の第７関係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番　　　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月　日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事業実施主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代表者氏名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219710</wp:posOffset>
                </wp:positionV>
                <wp:extent cx="3143250" cy="48577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10.05pt;margin-top:17.3pt;width:247.4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○○農政局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北海道にあっては、生産局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沖縄県にあっては、内閣府沖縄総合事務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平成　年度産地活性化総合対策事業のうち産地収益力増強支援事業（養蜂等振興</w:t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強化推進事業のうち○○事業）の事業実施計画の承認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ind w:firstLine="230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平成　年　月　日付け　号で申請のあったこのことについて審査の結果、承認された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14"/>
          <w:szCs w:val="14"/>
        </w:rPr>
        <w:t>※１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のでここに通知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なお、後日、割当内示をするので、これに基づき進められたい。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14"/>
          <w:szCs w:val="14"/>
        </w:rPr>
        <w:t>※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：承認されなかった者に対しては、承認されなかったと記入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：承認された者に対し記入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6:00Z</dcterms:created>
  <dc:creator>農林水産省</dc:creator>
  <dc:description/>
  <dc:language>en-US</dc:language>
  <cp:lastModifiedBy>農林水産省</cp:lastModifiedBy>
  <dcterms:modified xsi:type="dcterms:W3CDTF">2016-03-30T01:16:00Z</dcterms:modified>
  <cp:revision>2</cp:revision>
  <dc:subject/>
  <dc:title/>
</cp:coreProperties>
</file>