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平成　年度事業実施状況報告</w:t>
      </w:r>
    </w:p>
    <w:p>
      <w:pPr>
        <w:pStyle w:val="Normal"/>
        <w:spacing w:lineRule="exact" w:line="320"/>
        <w:jc w:val="center"/>
        <w:rPr/>
      </w:pPr>
      <w:r>
        <w:rPr>
          <w:sz w:val="30"/>
        </w:rPr>
        <w:t>〔産地ブランド発掘事業のうち</w:t>
      </w:r>
      <w:r>
        <w:rPr>
          <w:sz w:val="30"/>
        </w:rPr>
        <w:t>環境保全型農業連動</w:t>
      </w:r>
      <w:r>
        <w:rPr>
          <w:sz w:val="30"/>
        </w:rPr>
        <w:t>型〕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  <w:t>Ⅰ</w:t>
      </w:r>
      <w:r>
        <w:rPr/>
        <w:t>　事業実施主体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11"/>
        <w:gridCol w:w="1821"/>
        <w:gridCol w:w="5978"/>
      </w:tblGrid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実施主体名</w:t>
            </w:r>
          </w:p>
        </w:tc>
        <w:tc>
          <w:tcPr>
            <w:tcW w:w="7799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799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構成員</w:t>
            </w:r>
          </w:p>
        </w:tc>
        <w:tc>
          <w:tcPr>
            <w:tcW w:w="7799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実施担当者（事務局担当者）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所　属　部　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職　　　　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4"/>
                <w:sz w:val="20"/>
              </w:rPr>
              <w:t>所属先住所</w:t>
            </w:r>
            <w:r>
              <w:rPr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 ・ 住　　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　　Ｅ　　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　　Ａ　　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会計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所　属　部　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職　　　　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4"/>
                <w:sz w:val="20"/>
              </w:rPr>
              <w:t>所属先住所</w:t>
            </w:r>
            <w:r>
              <w:rPr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 ・ 住　　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　　Ｅ　　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　　Ａ　　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59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51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Ⅱ</w:t>
      </w:r>
      <w:r>
        <w:rPr>
          <w:spacing w:val="-11"/>
        </w:rPr>
        <w:t>　事業で取り組む環境保全型</w:t>
      </w:r>
      <w:r>
        <w:rPr>
          <w:spacing w:val="-11"/>
        </w:rPr>
        <w:t>農業による農産物等のブランド化</w:t>
      </w:r>
      <w:r>
        <w:rPr/>
        <w:t>の概要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2"/>
        <w:gridCol w:w="1274"/>
        <w:gridCol w:w="6664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物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目名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ブランド化に</w:t>
            </w:r>
            <w:r>
              <w:rPr/>
              <w:t>取り組む農産物</w:t>
            </w:r>
            <w:r>
              <w:rPr/>
              <w:t>等の概要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2" w:hanging="592"/>
              <w:rPr/>
            </w:pPr>
            <w:r>
              <w:rPr/>
              <w:t>（注）当該農産物等</w:t>
            </w:r>
            <w:r>
              <w:rPr/>
              <w:t>の</w:t>
            </w:r>
            <w:r>
              <w:rPr/>
              <w:t>栽培状況</w:t>
            </w:r>
            <w:r>
              <w:rPr/>
              <w:t>、</w:t>
            </w:r>
            <w:r>
              <w:rPr/>
              <w:t>方法</w:t>
            </w:r>
            <w:r>
              <w:rPr/>
              <w:t>、</w:t>
            </w:r>
            <w:r>
              <w:rPr/>
              <w:t>特徴</w:t>
            </w:r>
            <w:r>
              <w:rPr/>
              <w:t>等について</w:t>
            </w:r>
            <w:r>
              <w:rPr/>
              <w:t>記載する</w:t>
            </w:r>
            <w:r>
              <w:rPr/>
              <w:t>。</w:t>
            </w:r>
            <w:r>
              <w:rPr/>
              <w:t>資料があれば添付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記を</w:t>
            </w:r>
            <w:r>
              <w:rPr/>
              <w:t>ブランド化に</w:t>
            </w:r>
            <w:r>
              <w:rPr/>
              <w:t>取り組む理由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注）上記</w:t>
            </w:r>
            <w:r>
              <w:rPr/>
              <w:t>農産物等を</w:t>
            </w:r>
            <w:r>
              <w:rPr/>
              <w:t>選定した経緯・理由等を記載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/>
        <w:t>Ⅲ</w:t>
      </w:r>
      <w:r>
        <w:rPr/>
        <w:t>　事業実施年度及び事業実施期間</w:t>
      </w:r>
    </w:p>
    <w:tbl>
      <w:tblPr>
        <w:tblW w:w="42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69"/>
        <w:gridCol w:w="2845"/>
      </w:tblGrid>
      <w:tr>
        <w:trPr>
          <w:trHeight w:val="480" w:hRule="atLeast"/>
        </w:trPr>
        <w:tc>
          <w:tcPr>
            <w:tcW w:w="136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実施年度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当該年度）</w:t>
            </w:r>
          </w:p>
        </w:tc>
        <w:tc>
          <w:tcPr>
            <w:tcW w:w="284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平成　　年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6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/>
        <w:t>Ⅳ</w:t>
      </w:r>
      <w:r>
        <w:rPr/>
        <w:t>　事業実施体制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実施体制（フロー図を含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注）連携・協力体制、役割分担及び事業の調整や進行管理などの方針を記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/>
        <w:t>Ⅴ</w:t>
      </w:r>
      <w:r>
        <w:rPr/>
        <w:t>　事業の実施状況及び事業の内容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"/>
        <w:gridCol w:w="9114"/>
      </w:tblGrid>
      <w:tr>
        <w:trPr/>
        <w:tc>
          <w:tcPr>
            <w:tcW w:w="9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　事業の実施状況</w:t>
            </w:r>
          </w:p>
        </w:tc>
      </w:tr>
      <w:tr>
        <w:trPr/>
        <w:tc>
          <w:tcPr>
            <w:tcW w:w="9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全体概要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93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　事業の内容</w:t>
            </w:r>
          </w:p>
        </w:tc>
      </w:tr>
      <w:tr>
        <w:trPr>
          <w:trHeight w:val="405" w:hRule="atLeast"/>
        </w:trPr>
        <w:tc>
          <w:tcPr>
            <w:tcW w:w="9310" w:type="dxa"/>
            <w:gridSpan w:val="2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環境保全型農業による農産物等のブランド化</w:t>
            </w:r>
          </w:p>
        </w:tc>
      </w:tr>
      <w:tr>
        <w:trPr/>
        <w:tc>
          <w:tcPr>
            <w:tcW w:w="1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911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【検討会の開催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【実需者</w:t>
            </w:r>
            <w:r>
              <w:rPr/>
              <w:t>等のニーの把握</w:t>
            </w:r>
            <w:r>
              <w:rPr/>
              <w:t>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【ブランド化</w:t>
            </w:r>
            <w:r>
              <w:rPr/>
              <w:t>に向けた商品開発</w:t>
            </w:r>
            <w:r>
              <w:rPr/>
              <w:t>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11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【地域の</w:t>
            </w:r>
            <w:r>
              <w:rPr/>
              <w:t>取組等のＰＲ</w:t>
            </w:r>
            <w:r>
              <w:rPr/>
              <w:t>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911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【ブランド化</w:t>
            </w:r>
            <w:r>
              <w:rPr/>
              <w:t>推進のための検討</w:t>
            </w:r>
            <w:r>
              <w:rPr/>
              <w:t>】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/>
      </w:pPr>
      <w:r>
        <w:rPr/>
        <w:t>Ⅵ</w:t>
      </w:r>
      <w:r>
        <w:rPr/>
        <w:t>　当該年度の取組の総合評価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>
          <w:trHeight w:val="480" w:hRule="atLeast"/>
        </w:trPr>
        <w:tc>
          <w:tcPr>
            <w:tcW w:w="9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/>
      </w:pPr>
      <w:r>
        <w:rPr/>
        <w:t>Ⅶ</w:t>
      </w:r>
      <w:r>
        <w:rPr/>
        <w:t>　当該年度における成果目標の達成状況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>
          <w:trHeight w:val="480" w:hRule="atLeast"/>
        </w:trPr>
        <w:tc>
          <w:tcPr>
            <w:tcW w:w="931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1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198"/>
        <w:rPr/>
      </w:pPr>
      <w:r>
        <w:rPr/>
        <w:t>Ⅷ</w:t>
      </w:r>
      <w:r>
        <w:rPr/>
        <w:t>　今後の課題と翌年度計画への反映状況又は今後の対応方針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134" w:gutter="0" w:header="0" w:top="1247" w:footer="870" w:bottom="113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4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4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2:14:00Z</dcterms:created>
  <dc:creator/>
  <dc:description/>
  <cp:keywords/>
  <dc:language>en-US</dc:language>
  <cp:lastModifiedBy>農林水産省</cp:lastModifiedBy>
  <cp:lastPrinted>2016-01-26T17:22:00Z</cp:lastPrinted>
  <dcterms:modified xsi:type="dcterms:W3CDTF">2017-03-23T02:28:00Z</dcterms:modified>
  <cp:revision>4</cp:revision>
  <dc:subject/>
  <dc:title/>
</cp:coreProperties>
</file>