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別記様式第</w:t>
      </w: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b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－２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left="6670" w:hanging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番　　　号</w:t>
      </w:r>
    </w:p>
    <w:p>
      <w:pPr>
        <w:pStyle w:val="Normal"/>
        <w:overflowPunct w:val="false"/>
        <w:ind w:left="6670" w:hanging="63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事業実施主体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代表者氏名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　　○○農政局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5900</wp:posOffset>
                </wp:positionH>
                <wp:positionV relativeFrom="paragraph">
                  <wp:posOffset>31750</wp:posOffset>
                </wp:positionV>
                <wp:extent cx="2392045" cy="553085"/>
                <wp:effectExtent l="5715" t="5715" r="5080" b="5080"/>
                <wp:wrapNone/>
                <wp:docPr id="1" name="大かっこ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2200" cy="552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1" stroked="t" o:allowincell="f" style="position:absolute;margin-left:217pt;margin-top:2.5pt;width:188.3pt;height:43.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北海道にあっては、生産局長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沖縄県にあっては、内閣府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　　　　　　　　　　　　　　　　　沖縄総合事務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平成２９年度産地活性化総合対策事業のうち生産システム革新推進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（ＧＡＰ体制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強化・供給拡大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事業（認証体制整備支援事業））</w:t>
      </w:r>
    </w:p>
    <w:p>
      <w:pPr>
        <w:pStyle w:val="Normal"/>
        <w:overflowPunct w:val="false"/>
        <w:ind w:left="756" w:hanging="0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地区推進事業実施計画の承認について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 xml:space="preserve">               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平成　年　月　日付けで申請のあった件について審査の結果、承認された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  <w:t>※１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のでここに通知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　なお、後日、割当内示をするので、これに基づき進められるようお願いします。</w:t>
      </w:r>
      <w:r>
        <w:rPr>
          <w:rFonts w:ascii="ＭＳ 明朝;MS Mincho" w:hAnsi="ＭＳ 明朝;MS Mincho" w:cs="ＭＳ 明朝;MS Mincho"/>
          <w:color w:val="000000"/>
          <w:spacing w:val="-2"/>
          <w:kern w:val="0"/>
          <w:sz w:val="14"/>
          <w:szCs w:val="14"/>
        </w:rPr>
        <w:t>※２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１：承認されなかった者に対しては、承認されなかったと記入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２：承認された者に対し記入。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spacing w:val="6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6"/>
          <w:kern w:val="0"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49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1:00Z</dcterms:created>
  <dc:creator/>
  <dc:description/>
  <cp:keywords/>
  <dc:language>en-US</dc:language>
  <cp:lastModifiedBy/>
  <dcterms:modified xsi:type="dcterms:W3CDTF">2021-03-17T13:31:00Z</dcterms:modified>
  <cp:revision>1</cp:revision>
  <dc:subject/>
  <dc:title/>
</cp:coreProperties>
</file>