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8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Ⅰ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の（１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元号）　年度畜産経営体生産性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向上対策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機械装置等導入事業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実施計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4"/>
        </w:rPr>
        <w:t>事業の目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4"/>
        </w:rPr>
        <w:t>２　総括表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170"/>
        <w:gridCol w:w="1373"/>
        <w:gridCol w:w="1560"/>
        <w:gridCol w:w="1842"/>
        <w:gridCol w:w="1135"/>
      </w:tblGrid>
      <w:tr>
        <w:trPr>
          <w:trHeight w:val="63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事業名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内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事業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負　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備　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国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実施主体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</w:tr>
    </w:tbl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事業名には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畜産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応援会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推進事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」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械装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導入事業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「全国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推進指導事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」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載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4"/>
        </w:rPr>
        <w:t>　事業の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4"/>
        </w:rPr>
        <w:t>（１）畜産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4"/>
        </w:rPr>
        <w:t>応援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4"/>
        </w:rPr>
        <w:t>会議推進事業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5"/>
        <w:gridCol w:w="3405"/>
      </w:tblGrid>
      <w:tr>
        <w:trPr>
          <w:trHeight w:val="5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取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内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48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時期・回数</w:t>
            </w:r>
          </w:p>
        </w:tc>
      </w:tr>
      <w:tr>
        <w:trPr>
          <w:trHeight w:val="15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4"/>
        </w:rPr>
        <w:t>（２）機械装置導入事業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1"/>
        <w:gridCol w:w="2509"/>
        <w:gridCol w:w="3020"/>
      </w:tblGrid>
      <w:tr>
        <w:trPr>
          <w:trHeight w:val="57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取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内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48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選定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48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機械導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台数</w:t>
            </w:r>
          </w:p>
        </w:tc>
      </w:tr>
      <w:tr>
        <w:trPr>
          <w:trHeight w:val="120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4"/>
        </w:rPr>
        <w:t>（３）全国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4"/>
        </w:rPr>
        <w:t>指導推進事業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5"/>
        <w:gridCol w:w="3405"/>
      </w:tblGrid>
      <w:tr>
        <w:trPr>
          <w:trHeight w:val="5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取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内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48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時期・回数</w:t>
            </w:r>
          </w:p>
        </w:tc>
      </w:tr>
      <w:tr>
        <w:trPr>
          <w:trHeight w:val="15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4"/>
        </w:rPr>
        <w:t>４　取組により期待される効果（成果目標）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8"/>
        <w:gridCol w:w="5812"/>
      </w:tblGrid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目標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目標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・現状値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検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事業実施による効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</w:tr>
    </w:tbl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成果目標は、畜産農家の労働時間の削減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資する取組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効果について、事業実施年度の翌年度の目標値を記載する。検証方法は、目標値の具体的な検証方法の手法を記載する。その他事業による効果については、労働時間削減効果以外に期待される効果を記載す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。</w:t>
      </w:r>
    </w:p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6"/>
          <w:szCs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6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6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6"/>
          <w:szCs w:val="24"/>
        </w:rPr>
        <w:t>実施主体の執行体制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358"/>
        <w:gridCol w:w="4962"/>
      </w:tblGrid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所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構成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又は人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4"/>
              </w:rPr>
              <w:t>内容又は事業手続きに係る役割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：協議会を構成する全ての構成員・団体を記載する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8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-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元号）　年度畜産経営体生産性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向上対策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機械装置適合家畜生産推進事業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実施計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の目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/>
        <w:t>　総括表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935"/>
        <w:gridCol w:w="1515"/>
        <w:gridCol w:w="1418"/>
        <w:gridCol w:w="1717"/>
        <w:gridCol w:w="1260"/>
      </w:tblGrid>
      <w:tr>
        <w:trPr>
          <w:trHeight w:val="51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名</w:t>
            </w:r>
          </w:p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負　担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overflowPunct w:val="true"/>
              <w:ind w:firstLine="242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国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補助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実施主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業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」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は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「検討会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」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械装置に適合した家畜生産のための調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載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事業の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検討会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開催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395"/>
        <w:gridCol w:w="1620"/>
        <w:gridCol w:w="2055"/>
        <w:gridCol w:w="2775"/>
      </w:tblGrid>
      <w:tr>
        <w:trPr>
          <w:trHeight w:val="7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回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60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時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60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開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場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構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及び人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60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議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化等機械装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に適合した家畜生産のための調査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5"/>
        <w:gridCol w:w="3405"/>
      </w:tblGrid>
      <w:tr>
        <w:trPr>
          <w:trHeight w:val="5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取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48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時期・回数</w:t>
            </w:r>
          </w:p>
        </w:tc>
      </w:tr>
      <w:tr>
        <w:trPr>
          <w:trHeight w:val="151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　取組により期待される効果（成果</w:t>
      </w:r>
      <w:r>
        <w:rPr/>
        <w:t>目標）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8"/>
        <w:gridCol w:w="5812"/>
      </w:tblGrid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目標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目標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現状値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検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実施による効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成果目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欄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畜産農家の労働負担軽減に資す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事業実施年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翌年度の目標値を記載する。検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方法は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、上記の指標に係る現状値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実施年度を含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翌年度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目標値を具体的に検証する手法を記載する。また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成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目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以外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期待される効果を記載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実施主体の執行体制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358"/>
        <w:gridCol w:w="4962"/>
      </w:tblGrid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構成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又は人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又は事業手続きに係る役割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：協議会を構成する全ての構成員・団体を記載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添付資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定款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ポンチ絵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内容、構成員、役割分担等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．補助対象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経費を活用した事業費積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費の算出の根拠となる資料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旅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規程等）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番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農林水産省畜産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局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所在地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ind w:right="1773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氏名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851" w:right="640" w:hanging="1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元号）　年度畜産経営体生産性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向上対策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機械装置適合家畜生産推進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状況の報告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元号）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度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畜産経営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生産性向上対策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機械装置適合家畜生産推進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実施状況について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持続的生産強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対策事業</w:t>
      </w:r>
      <w:r>
        <w:rPr>
          <w:rFonts w:ascii="ＭＳ ゴシック;MS Gothic" w:hAnsi="ＭＳ ゴシック;MS Gothic" w:cs="ＭＳ ゴシック;MS Gothic" w:eastAsia="ＭＳ ゴシック;MS Gothic"/>
        </w:rPr>
        <w:t>実施要領（令和○年○月○日付け○○○第○号○○局長通知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Ⅱの第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基づき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とおり報告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資料とし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-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【実施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状況報告書】を添付すること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番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農林水産省畜産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局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所在地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ind w:right="1773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氏名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851" w:right="640" w:hanging="1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元号）　年度畜産経営体生産性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向上対策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機械装置適合家畜生産推進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成果状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報告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元号）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度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畜産経営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生産性向上対策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機械装置適合家畜生産推進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成果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状況について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持続的生産強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対策事業実施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要領</w:t>
      </w:r>
      <w:r>
        <w:rPr>
          <w:rFonts w:ascii="ＭＳ ゴシック;MS Gothic" w:hAnsi="ＭＳ ゴシック;MS Gothic" w:cs="ＭＳ ゴシック;MS Gothic" w:eastAsia="ＭＳ ゴシック;MS Gothic"/>
        </w:rPr>
        <w:t>（令和○年○月○日付け○○○第○号○○局長通知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Ⅱの第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に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基づき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とおり報告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資料とし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-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成果状況報告書】を添付すること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-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【成果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状況報告書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】（Ⅱ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第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事業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実施</w:t>
      </w:r>
      <w:r>
        <w:rPr/>
        <w:t>期間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3420"/>
        <w:gridCol w:w="3075"/>
      </w:tblGrid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開始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完了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月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月　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成果目標の達成状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3304"/>
        <w:gridCol w:w="5642"/>
      </w:tblGrid>
      <w:tr>
        <w:trPr>
          <w:trHeight w:val="39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成果目標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具体的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成果目標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達成状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検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方法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実施による効果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637" w:hanging="63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：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事業内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成果目標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具体的な内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には、事業実施計画に記載した内容を記載する。</w:t>
      </w:r>
    </w:p>
    <w:p>
      <w:pPr>
        <w:pStyle w:val="Normal"/>
        <w:ind w:left="637" w:hanging="63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２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その他事業実施による効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には、事象実施計画に記載した事業効果等について、その状況を記載する。</w:t>
      </w:r>
    </w:p>
    <w:p>
      <w:pPr>
        <w:pStyle w:val="Normal"/>
        <w:ind w:left="637" w:hanging="63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３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所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欄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は、達成状況が低い場合は改善策等を記載する。</w:t>
      </w:r>
    </w:p>
    <w:p>
      <w:pPr>
        <w:pStyle w:val="Normal"/>
        <w:ind w:left="637" w:hanging="637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４：事業実施年度の翌々年度か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目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年度までの毎年度において、事業実施状況を報告す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場合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は、成果目標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達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状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」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取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状況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とし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取組状況等を記載し、検証方法等については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省略すること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できる。</w:t>
      </w:r>
    </w:p>
    <w:p>
      <w:pPr>
        <w:pStyle w:val="TextBody"/>
        <w:spacing w:lineRule="exact" w:line="306"/>
        <w:ind w:left="0" w:hanging="0"/>
        <w:jc w:val="both"/>
        <w:rPr>
          <w:rFonts w:ascii="ＭＳ ゴシック;MS Gothic" w:hAnsi="ＭＳ ゴシック;MS Gothic" w:eastAsia="ＭＳ ゴシック;MS Gothic" w:cs="Times New Roman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4"/>
        </w:rPr>
      </w:r>
    </w:p>
    <w:sectPr>
      <w:footerReference w:type="default" r:id="rId2"/>
      <w:type w:val="nextPage"/>
      <w:pgSz w:w="11906" w:h="16838"/>
      <w:pgMar w:left="1168" w:right="1168" w:gutter="0" w:header="0" w:top="1417" w:footer="567" w:bottom="1417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1014920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99.15pt;mso-position-vertical-relative:page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本文 (文字)"/>
    <w:qFormat/>
    <w:rPr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4"/>
      <w:szCs w:val="22"/>
    </w:rPr>
  </w:style>
  <w:style w:type="character" w:styleId="Style21">
    <w:name w:val="コメント内容 (文字)"/>
    <w:qFormat/>
    <w:rPr>
      <w:rFonts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lineRule="exact" w:line="298"/>
      <w:ind w:left="595" w:hanging="0"/>
      <w:jc w:val="lef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ＭＳ 明朝;MS Mincho" w:hAnsi="ＭＳ 明朝;MS Mincho" w:cs="Times New Roman"/>
      <w:color w:val="000000"/>
      <w:kern w:val="2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jc w:val="left"/>
      <w:textAlignment w:val="auto"/>
    </w:pPr>
    <w:rPr>
      <w:rFonts w:ascii="ＭＳ 明朝;MS Mincho" w:hAnsi="ＭＳ 明朝;MS Mincho" w:cs="Times New Roman"/>
      <w:color w:val="000000"/>
      <w:kern w:val="2"/>
      <w:szCs w:val="22"/>
    </w:rPr>
  </w:style>
  <w:style w:type="paragraph" w:styleId="Style26">
    <w:name w:val="コメント内容"/>
    <w:basedOn w:val="Style25"/>
    <w:next w:val="Style25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9:00Z</dcterms:created>
  <dc:creator/>
  <dc:description/>
  <cp:keywords/>
  <dc:language>en-US</dc:language>
  <cp:lastModifiedBy/>
  <dcterms:modified xsi:type="dcterms:W3CDTF">2022-04-05T07:39:00Z</dcterms:modified>
  <cp:revision>1</cp:revision>
  <dc:subject/>
  <dc:title/>
</cp:coreProperties>
</file>