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22"/>
        </w:rPr>
        <w:t>環境負荷低減チェックシート（食品関連事業者向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5405</wp:posOffset>
                </wp:positionH>
                <wp:positionV relativeFrom="paragraph">
                  <wp:posOffset>-71755</wp:posOffset>
                </wp:positionV>
                <wp:extent cx="35464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記入年月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組織名又は法人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氏名（法人の場合は代表者名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pt;mso-wrap-distance-left:9.05pt;mso-wrap-distance-right:9.05pt;mso-wrap-distance-top:0pt;mso-wrap-distance-bottom:0pt;margin-top:-5.65pt;mso-position-vertical-relative:text;margin-left:50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  <w:t>記入年月日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  <w:t>組織名又は法人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4"/>
                        </w:rPr>
                        <w:t>氏名（法人の場合は代表者名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ascii="ＭＳ 明朝;MS Mincho" w:hAnsi="ＭＳ 明朝;MS Mincho" w:cs="ＭＳ 明朝;MS Mincho"/>
          <w:color w:val="000000"/>
          <w:sz w:val="22"/>
          <w:szCs w:val="18"/>
        </w:rPr>
        <w:t>下記の各項目の取組について、事業実施期間中に実施する旨を□欄にチェック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4929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（１）適正な施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環境負荷低減に配慮した農産物等の調達を検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1pt;mso-wrap-distance-top:0pt;mso-wrap-distance-bottom:0pt;margin-top:4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（１）適正な施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環境負荷低減に配慮した農産物等の調達を検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929505" cy="1029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（６）生物多様性への悪影響の防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生物多様性への影響が想定される工事等を実施する場合（該当しない　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生物多様性に配慮した事業実施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特定事業場である（該当しない　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排水処理に係る水質汚濁防止法の順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1.1pt;mso-wrap-distance-left:7.1pt;mso-wrap-distance-right:0pt;mso-wrap-distance-top:0pt;mso-wrap-distance-bottom:0pt;margin-top:5.35pt;mso-position-vertical-relative:text;margin-left:3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（６）生物多様性への悪影響の防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生物多様性への影響が想定される工事等を実施する場合（該当しない　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生物多様性に配慮した事業実施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特定事業場である（該当しない　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排水処理に係る水質汚濁防止法の順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（２）適正な防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環境負荷低減に配慮した農産物等の調達を検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（再掲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3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（２）適正な防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環境負荷低減に配慮した農産物等の調達を検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（再掲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9295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（７）環境関係法令の遵守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みどりの食料システム戦略の理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関係法令の遵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環境配慮の取組方針の策定や研修の実施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農産物等の調達を行う場合（該当しない　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機械等の適切な整備と管理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正しい知識に基づく作業安全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0pt;mso-wrap-distance-top:0pt;mso-wrap-distance-bottom:0pt;margin-top:-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（７）環境関係法令の遵守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みどりの食料システム戦略の理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関係法令の遵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環境配慮の取組方針の策定や研修の実施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農産物等の調達を行う場合（該当しない　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機械等の適切な整備と管理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正しい知識に基づく作業安全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929505" cy="965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  <w:szCs w:val="14"/>
                                    </w:rPr>
                                    <w:t>（３）エネルギーの節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工場・倉庫・車両等の電気・燃料の使用状況の記録・保存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省エネを意識し、不必要・非効率なエネルギー消費をしないように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環境負荷低減に配慮した商品、原料等の調達を検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6.05pt;mso-wrap-distance-left:0pt;mso-wrap-distance-right:7.1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  <w:szCs w:val="14"/>
                              </w:rPr>
                              <w:t>（３）エネルギーの節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工場・倉庫・車両等の電気・燃料の使用状況の記録・保存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省エネを意識し、不必要・非効率なエネルギー消費をしないように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  <w:t>環境負荷低減に配慮した商品、原料等の調達を検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92950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申請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す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（４）悪臭及び害虫の発生防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報告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2"/>
                                    </w:rPr>
                                    <w:t>（しまし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1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悪臭・害虫の発生防止・低減を努め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1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申請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す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0"/>
                              </w:rPr>
                              <w:t>（４）悪臭及び害虫の発生防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報告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2"/>
                              </w:rPr>
                              <w:t>（しまし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1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悪臭・害虫の発生防止・低減を努め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8"/>
        <w:gridCol w:w="1317"/>
        <w:gridCol w:w="4686"/>
        <w:gridCol w:w="1268"/>
      </w:tblGrid>
      <w:tr>
        <w:trPr>
          <w:trHeight w:val="3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  <w:t>申請時</w:t>
            </w:r>
          </w:p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  <w:t>（します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14"/>
              </w:rPr>
              <w:t>（５）廃棄物の発生抑制、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14"/>
              </w:rPr>
              <w:t>　　　適正な循環的な利用及び適正な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  <w:t>報告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  <w:t>（しました）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14"/>
              </w:rPr>
              <w:t>と畜場でない場合（と畜場である □）</w:t>
            </w:r>
          </w:p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  <w:t>食品ロスの削減に努め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  <w:t>プラ等廃棄物の削減に努め、適正に処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4"/>
              </w:rPr>
              <w:t>資源の再利用を検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409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orient="landscape" w:w="16838" w:h="11906"/>
      <w:pgMar w:left="1701" w:right="1701" w:gutter="0" w:header="0" w:top="1168" w:footer="0" w:bottom="116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4:00Z</dcterms:created>
  <dc:creator/>
  <dc:description/>
  <cp:keywords/>
  <dc:language>en-US</dc:language>
  <cp:lastModifiedBy/>
  <dcterms:modified xsi:type="dcterms:W3CDTF">2024-03-29T13:44:00Z</dcterms:modified>
  <cp:revision>1</cp:revision>
  <dc:subject/>
  <dc:title/>
</cp:coreProperties>
</file>