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別添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  <w:gridCol w:w="2410"/>
        <w:gridCol w:w="2646"/>
        <w:gridCol w:w="53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度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継続事業の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開始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度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最終予定年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4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産地活性化総合対策事業実施計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国産原材料供給力強化支援事業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県・市町村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ascii="ＭＳ 明朝;MS Mincho" w:hAnsi="ＭＳ 明朝;MS Mincho" w:cs="ＭＳ 明朝;MS Mincho"/>
          <w:sz w:val="24"/>
          <w:szCs w:val="24"/>
        </w:rPr>
        <w:t>　国産原材料供給・利用計画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　事業の目的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</w:tblGrid>
      <w:tr>
        <w:trPr>
          <w:trHeight w:val="1334" w:hRule="atLeast"/>
        </w:trPr>
        <w:tc>
          <w:tcPr>
            <w:tcW w:w="1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　国産原材料供給・利用協議会の構成員（事務局には◎印を記載）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999"/>
        <w:gridCol w:w="1999"/>
        <w:gridCol w:w="1999"/>
        <w:gridCol w:w="2000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会構成員（名称・所在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間事業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品製造業者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事務局には◎を記載すること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れぞれの構成員の位置づけられる段階に○を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中間事業者機能の確認】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162"/>
      </w:tblGrid>
      <w:tr>
        <w:trPr>
          <w:trHeight w:val="5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実施内容</w:t>
            </w:r>
          </w:p>
        </w:tc>
      </w:tr>
      <w:tr>
        <w:trPr>
          <w:trHeight w:val="5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加工・業務用原材料を自ら所有（生産者より購入又は自ら生産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食品製造業者等へのニーズに合わせた数量、品質、形態等での供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加工・業務用対応のための産地指導、育成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　３年間の取組内容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地区推進事業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92"/>
        <w:gridCol w:w="3692"/>
        <w:gridCol w:w="3692"/>
      </w:tblGrid>
      <w:tr>
        <w:trPr>
          <w:trHeight w:val="4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主体</w:t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取組内容</w:t>
            </w:r>
          </w:p>
        </w:tc>
      </w:tr>
      <w:tr>
        <w:trPr>
          <w:trHeight w:val="4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開始年度（　年度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２年度目（　年度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３年度目（　年度）</w:t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協議会全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生産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中間事業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食品製造業者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その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cs="ＭＳ 明朝;MS Mincho"/>
          <w:spacing w:val="2"/>
          <w:sz w:val="24"/>
          <w:szCs w:val="24"/>
        </w:rPr>
        <w:t>実施要綱別表第１に掲げる事業内容及び自主的に取り組む内容を記載すること。</w:t>
      </w:r>
      <w:r>
        <w:br w:type="page"/>
      </w:r>
    </w:p>
    <w:p>
      <w:pPr>
        <w:pStyle w:val="Normal"/>
        <w:snapToGrid w:val="false"/>
        <w:ind w:first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（参考）施設整備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92"/>
        <w:gridCol w:w="3692"/>
        <w:gridCol w:w="3692"/>
      </w:tblGrid>
      <w:tr>
        <w:trPr>
          <w:trHeight w:val="4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施設整備内容</w:t>
            </w:r>
          </w:p>
        </w:tc>
      </w:tr>
      <w:tr>
        <w:trPr>
          <w:trHeight w:val="4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開始年度（　年度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２年度目（　年度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３年度目（　年度）</w:t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協議会全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生産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中間事業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食品製造業者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その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59" w:hanging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cs="ＭＳ 明朝;MS Mincho"/>
          <w:spacing w:val="2"/>
          <w:sz w:val="24"/>
          <w:szCs w:val="24"/>
        </w:rPr>
        <w:t>計画の達成に向け、取組期間中に自主的に取り組む施設整備の内容及び国の事業（事業名を明記する）を活用して取り組む予定の内容を記載すること。</w:t>
      </w:r>
      <w:r>
        <w:br w:type="page"/>
      </w:r>
    </w:p>
    <w:p>
      <w:pPr>
        <w:pStyle w:val="Normal"/>
        <w:snapToGrid w:val="false"/>
        <w:ind w:left="459" w:hanging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　国産原材料の供給・利用の現状と見通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協議会における国産原材料の供給・利用のフロー図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</w:tblGrid>
      <w:tr>
        <w:trPr>
          <w:trHeight w:val="6721" w:hRule="atLeast"/>
        </w:trPr>
        <w:tc>
          <w:tcPr>
            <w:tcW w:w="1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個別計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「生産者」の供給計画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0"/>
        <w:gridCol w:w="1810"/>
        <w:gridCol w:w="1561"/>
        <w:gridCol w:w="1562"/>
        <w:gridCol w:w="1561"/>
        <w:gridCol w:w="1562"/>
        <w:gridCol w:w="1562"/>
        <w:gridCol w:w="2561"/>
      </w:tblGrid>
      <w:tr>
        <w:trPr>
          <w:trHeight w:val="7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全販売数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販売金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事業対象販売数量・販売金額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物の製品形態</w:t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・平成○年度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・平成○年度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：目標の設定根拠を確認できる資料を添付すること。</w:t>
      </w:r>
      <w:r>
        <w:br w:type="page"/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「中間事業者」の供給・利用計画</w:t>
      </w:r>
    </w:p>
    <w:tbl>
      <w:tblPr>
        <w:tblW w:w="144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6"/>
        <w:gridCol w:w="1773"/>
        <w:gridCol w:w="1310"/>
        <w:gridCol w:w="1311"/>
        <w:gridCol w:w="1310"/>
        <w:gridCol w:w="1311"/>
        <w:gridCol w:w="1310"/>
        <w:gridCol w:w="1311"/>
        <w:gridCol w:w="1310"/>
        <w:gridCol w:w="131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全販売数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販売金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事業対象販売数量・販売金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物の製品形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・平成○年度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・平成○年度</w:t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：目標の設定根拠を確認できる資料を添付すること。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：「構成員の全販売数量・販売金額」には、括弧書き内数で外国産原材料の販売数量・販売金額を記入すること。</w:t>
      </w:r>
      <w:r>
        <w:br w:type="page"/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「食品製造業者等」の供給・利用計画</w:t>
      </w:r>
    </w:p>
    <w:tbl>
      <w:tblPr>
        <w:tblW w:w="144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6"/>
        <w:gridCol w:w="1773"/>
        <w:gridCol w:w="1310"/>
        <w:gridCol w:w="1311"/>
        <w:gridCol w:w="1310"/>
        <w:gridCol w:w="1311"/>
        <w:gridCol w:w="1310"/>
        <w:gridCol w:w="1311"/>
        <w:gridCol w:w="1310"/>
        <w:gridCol w:w="131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全販売数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販売金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事業対象販売数量・販売金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物の製品形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・平成○年度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・平成○年度</w:t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2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：目標の設定根拠を確認できる資料を添付すること。</w:t>
      </w:r>
    </w:p>
    <w:p>
      <w:pPr>
        <w:pStyle w:val="Normal"/>
        <w:snapToGrid w:val="false"/>
        <w:ind w:left="376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：「構成員の全販売数量・販売金額」には、括弧書き内数で外国産原材料の販売数量・販売金額を記入すること。</w:t>
      </w:r>
      <w:r>
        <w:br w:type="page"/>
      </w:r>
    </w:p>
    <w:p>
      <w:pPr>
        <w:pStyle w:val="Normal"/>
        <w:snapToGrid w:val="false"/>
        <w:ind w:left="376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　事業実施の効果等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成果目標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成果目標のいずれかを選択すること。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385" cy="303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55pt;height:23.9pt;mso-wrap-distance-left:0pt;mso-wrap-distance-right:0pt;mso-wrap-distance-top:0pt;mso-wrap-distance-bottom:0pt;margin-top:-0.25pt;mso-position-vertical-relative:text;margin-left:-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62560</wp:posOffset>
                </wp:positionV>
                <wp:extent cx="3372485" cy="438785"/>
                <wp:effectExtent l="5715" t="5715" r="5080" b="508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.05pt;margin-top:12.8pt;width:265.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国産原材料の供給力の向上</w:t>
      </w:r>
    </w:p>
    <w:p>
      <w:pPr>
        <w:pStyle w:val="Normal"/>
        <w:snapToGrid w:val="false"/>
        <w:ind w:left="7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国産原材料の供給連鎖による付加価値の向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862"/>
        <w:gridCol w:w="2288"/>
        <w:gridCol w:w="2288"/>
      </w:tblGrid>
      <w:tr>
        <w:trPr>
          <w:trHeight w:val="3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果目標の具体的な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品目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数値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減率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割合</w:t>
            </w:r>
          </w:p>
        </w:tc>
      </w:tr>
      <w:tr>
        <w:trPr>
          <w:trHeight w:val="8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者～中間事業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間事業者～食品製造業者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品製造業者等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会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金額の目標のみ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後評価の検証方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現状値及び目標値の算出方法）   </w:t>
            </w:r>
          </w:p>
        </w:tc>
        <w:tc>
          <w:tcPr>
            <w:tcW w:w="1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食品製造業者等が協議会に複数含まれる場合は、適宜記載欄を追加すること。</w:t>
      </w:r>
      <w:r>
        <w:br w:type="page"/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内容の緊急性・モデル性、波及性等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99"/>
      </w:tblGrid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取組の緊急的な点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取組のモデル的な点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取組が他の産地、事業者等に波及すると考えられる点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　　他事業との連携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7"/>
        <w:gridCol w:w="1807"/>
        <w:gridCol w:w="1807"/>
        <w:gridCol w:w="1808"/>
        <w:gridCol w:w="36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、県単、その他具体的に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（千円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ascii="ＭＳ 明朝;MS Mincho" w:hAnsi="ＭＳ 明朝;MS Mincho" w:cs="ＭＳ 明朝;MS Mincho"/>
          <w:sz w:val="24"/>
          <w:szCs w:val="24"/>
        </w:rPr>
        <w:t>　事業計画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　事業実施計画の総括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施計画総括表（平成　年度）　　（事業費、負担区分の単位：円）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1"/>
        <w:gridCol w:w="1001"/>
        <w:gridCol w:w="2410"/>
        <w:gridCol w:w="1215"/>
        <w:gridCol w:w="870"/>
        <w:gridCol w:w="871"/>
        <w:gridCol w:w="871"/>
        <w:gridCol w:w="1205"/>
        <w:gridCol w:w="1205"/>
        <w:gridCol w:w="30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品目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（推進事業の取組内容、機械の規格、能力等）及び事業量（単価、回 数、基数、台数等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荷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566" w:hanging="3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：備考欄には、仕入れに係る消費税相当額について、これを減額した場合には「除税額○○円、うち国費○○円」を、同税額がない場合には「該当なし」を、同税額が明らかでない場合には「含税額」を、それぞれ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費算出の基礎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6"/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精算額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　較　増　減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庫補助金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庫補助金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庫補助金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庫補助金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  事業実施計画の詳細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　地区推進事業詳細 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業の実施事項</w:t>
      </w:r>
    </w:p>
    <w:p>
      <w:pPr>
        <w:pStyle w:val="Normal"/>
        <w:snapToGrid w:val="false"/>
        <w:spacing w:lineRule="auto" w:line="228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地区推進事業共通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2"/>
        <w:gridCol w:w="2056"/>
        <w:gridCol w:w="1866"/>
        <w:gridCol w:w="2174"/>
        <w:gridCol w:w="1559"/>
        <w:gridCol w:w="13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会の開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品種等現地適応性試験の実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品種等の加工適性試験の実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子・種苗等の供給体制の整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・トレーサビリティ手法の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・設備等のリー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事項に○を付けるこ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安定供給体制確立支援型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127"/>
        <w:gridCol w:w="1417"/>
        <w:gridCol w:w="1701"/>
        <w:gridCol w:w="1754"/>
        <w:gridCol w:w="1846"/>
        <w:gridCol w:w="184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野菜・果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麦類・豆類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コスト流通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の実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労働力調整・安定、出荷体制の確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地等再編の推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地・栽培施設のリー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利用機械整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編計画策定協議会の開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利用機械整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実施事項に○を付けるこ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付加価値向上等緊急支援型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843"/>
        <w:gridCol w:w="1701"/>
        <w:gridCol w:w="1754"/>
        <w:gridCol w:w="36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作物（耕種作物、畜産物）共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畜産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な栽培技術等の実証、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加価値産地体制の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加価値加工流通体制の確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化試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利用機械整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受注やニーズ等フィードバックシステムモデルの構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実施事項に○を付けるこ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加工・業務用野菜生産加速化支援型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253"/>
        <w:gridCol w:w="4028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の維持管理・改良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工・業務向け品種の導入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種苗等の導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育苗ハウスのリース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実施事項に○ を付けるこ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Ⅰの第３の３年間の取組内容の地区推進事業及び自主的に取り組む内容を基に、当該年度の取組について○を付けること。</w:t>
      </w:r>
      <w:r>
        <w:br w:type="page"/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実施計画詳細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項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添付資料</w:t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協議会の規約等（初年度目の場合は、協議会設立総会の議事録の写し（協議会構成員の押印があるもの）を添付する。）、協議会構成員名簿</w:t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事業実施主体を中心とした組織の推進体制図</w:t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構成員間の取引事項に関する意思決定書類等</w:t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実施要領第７の４の（１）から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までの内容を確認できる資料（該当がある場合に限る）</w:t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オ　その他地方農政局長等が特に必要と認めるもの</w:t>
      </w:r>
      <w:r>
        <w:br w:type="page"/>
      </w:r>
    </w:p>
    <w:p>
      <w:pPr>
        <w:pStyle w:val="Normal"/>
        <w:snapToGrid w:val="false"/>
        <w:ind w:left="849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共同利用機械整備の詳細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業実施予定場所（用地の取得状況）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利用機械整備の実施主体：（実施主体名、所在地、代表者名を記載）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488"/>
        <w:gridCol w:w="1896"/>
        <w:gridCol w:w="3692"/>
      </w:tblGrid>
      <w:tr>
        <w:trPr>
          <w:trHeight w:val="58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予定場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時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8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市町村）　　　（番地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機械の整備状況及び利用計画等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既存の機械・施設の利用状況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4"/>
        <w:gridCol w:w="992"/>
        <w:gridCol w:w="992"/>
        <w:gridCol w:w="1701"/>
        <w:gridCol w:w="897"/>
        <w:gridCol w:w="898"/>
        <w:gridCol w:w="898"/>
        <w:gridCol w:w="898"/>
        <w:gridCol w:w="898"/>
        <w:gridCol w:w="898"/>
        <w:gridCol w:w="1319"/>
        <w:gridCol w:w="1026"/>
      </w:tblGrid>
      <w:tr>
        <w:trPr>
          <w:trHeight w:val="1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名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機械の受益面積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頭羽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益農家戸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能力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機械の目標年度における処理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の状況に関する説明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考</w:t>
            </w:r>
          </w:p>
        </w:tc>
      </w:tr>
      <w:tr>
        <w:trPr>
          <w:trHeight w:val="1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量の過去３カ年の実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/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/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/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機械の利用計画</w:t>
      </w:r>
    </w:p>
    <w:p>
      <w:pPr>
        <w:pStyle w:val="Normal"/>
        <w:snapToGrid w:val="false"/>
        <w:ind w:first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　機械利用計画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701"/>
        <w:gridCol w:w="850"/>
        <w:gridCol w:w="709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機械の受益面積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頭羽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機械の目標年度の処理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日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別利用計画（ｔ）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eastAsianLayout w:vert="true" w:vertCompress="true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eastAsianLayout w:vert="true" w:vertCompress="true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eastAsianLayout w:vert="true" w:vertCompress="true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月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イ）機械導入計画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機 械 名：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5"/>
        <w:gridCol w:w="3065"/>
        <w:gridCol w:w="1382"/>
        <w:gridCol w:w="1382"/>
        <w:gridCol w:w="1382"/>
        <w:gridCol w:w="1383"/>
        <w:gridCol w:w="2912"/>
      </w:tblGrid>
      <w:tr>
        <w:trPr>
          <w:trHeight w:val="63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　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台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面積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農家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戸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ｵﾍﾟﾚｰﾀｰ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　　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高性能農業機械導入計画の下限面積：　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ha</w:t>
            </w:r>
          </w:p>
        </w:tc>
      </w:tr>
      <w:tr>
        <w:trPr>
          <w:trHeight w:val="546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年度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存及び他での導入機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業で導入する機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）機械の貸付に関する計画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53"/>
        <w:gridCol w:w="2954"/>
        <w:gridCol w:w="2954"/>
        <w:gridCol w:w="2954"/>
      </w:tblGrid>
      <w:tr>
        <w:trPr>
          <w:trHeight w:val="6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対象機械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対象組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対象受益農家戸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期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の役割分担</w:t>
            </w:r>
          </w:p>
        </w:tc>
      </w:tr>
      <w:tr>
        <w:trPr>
          <w:trHeight w:val="6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機械の納入業者選定方法の計画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0124"/>
      </w:tblGrid>
      <w:tr>
        <w:trPr>
          <w:trHeight w:val="5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業者選定方法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競争入札・指名競争入札・随意契約（いずれかに○）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名競争による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名業者選定の考え方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名候補業者名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随意契約による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随意契約を選択する理由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価格の適正性の判断基準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候補業者名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添付資料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費用対効果分析（投資効率）</w:t>
      </w:r>
    </w:p>
    <w:p>
      <w:pPr>
        <w:pStyle w:val="Normal"/>
        <w:snapToGrid w:val="false"/>
        <w:ind w:left="563" w:firstLine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強い農業づくり交付金等における費用対効果分析の実施について」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４月１日付け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生産第</w:t>
      </w:r>
      <w:r>
        <w:rPr>
          <w:rFonts w:cs="ＭＳ 明朝;MS Mincho" w:ascii="ＭＳ 明朝;MS Mincho" w:hAnsi="ＭＳ 明朝;MS Mincho"/>
          <w:sz w:val="24"/>
          <w:szCs w:val="24"/>
        </w:rPr>
        <w:t>8452</w:t>
      </w:r>
      <w:r>
        <w:rPr>
          <w:rFonts w:ascii="ＭＳ 明朝;MS Mincho" w:hAnsi="ＭＳ 明朝;MS Mincho" w:cs="ＭＳ 明朝;MS Mincho"/>
          <w:sz w:val="24"/>
          <w:szCs w:val="24"/>
        </w:rPr>
        <w:t>号農林水産省総合食料局長、経営局長、生産局長通知）に準じて、それを添付するものとする。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機械の仕様等決定根拠</w:t>
      </w:r>
    </w:p>
    <w:p>
      <w:pPr>
        <w:pStyle w:val="Normal"/>
        <w:snapToGrid w:val="false"/>
        <w:ind w:left="563" w:firstLine="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導入する機械の能力、台数等を決定した計算過程を、その根拠となる具体的な数値を用いて記載すること（栽培面積、生産  量、育苗期間、植付期間、収穫期間、出荷期間、利用計画、既存の機械の能力等）。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機械事業費の積算（概略設計）、見積書（２社以上）、導入機械のカタログ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機械の管理運営規程等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オ　機械の収支計画</w:t>
      </w:r>
    </w:p>
    <w:p>
      <w:pPr>
        <w:pStyle w:val="Normal"/>
        <w:snapToGrid w:val="false"/>
        <w:ind w:left="565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カ　その他地方農政局長等が特に必要と認めるもの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9:00Z</dcterms:created>
  <dc:creator>農林水産省</dc:creator>
  <dc:description/>
  <dc:language>en-US</dc:language>
  <cp:lastModifiedBy>農林水産省</cp:lastModifiedBy>
  <cp:lastPrinted>2015-03-26T20:39:00Z</cp:lastPrinted>
  <dcterms:modified xsi:type="dcterms:W3CDTF">2015-03-31T08:49:00Z</dcterms:modified>
  <cp:revision>2</cp:revision>
  <dc:subject/>
  <dc:title/>
</cp:coreProperties>
</file>