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ａ－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番　　　号</w:t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業実施主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○○農政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31750</wp:posOffset>
                </wp:positionV>
                <wp:extent cx="2392045" cy="55308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17pt;margin-top:2.5pt;width:188.3pt;height:4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北海道にあっては、生産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沖縄県にあっては、内閣府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沖縄総合事務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産地活性化総合対策事業のうち生産システム革新推進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輸出用ＧＡＰ等普及推進事業（販路拡大等を目指したＧＡＰ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普及推進事業））の地区推進事業実施計画の承認につい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　年　月　日付けで申請のあった件について審査の結果、承認された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でここに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後日、割当内示をするので、これに基づき進められるようお願いします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：承認された者に対し記入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7:00Z</dcterms:created>
  <dc:creator>農林水産省</dc:creator>
  <dc:description/>
  <dc:language>en-US</dc:language>
  <cp:lastModifiedBy>農林水産省</cp:lastModifiedBy>
  <dcterms:modified xsi:type="dcterms:W3CDTF">2015-04-13T07:27:00Z</dcterms:modified>
  <cp:revision>2</cp:revision>
  <dc:subject/>
  <dc:title/>
</cp:coreProperties>
</file>