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 w:val="23"/>
          <w:szCs w:val="23"/>
        </w:rPr>
        <w:t>別記様式第ｃ－８号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spacing w:lineRule="exact" w:line="260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番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農林水産省生産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ind w:firstLine="484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事業実施主体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　　　所在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　　　代表者氏名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平成　年度産地活性化総合対策事業のうち生産システム革新推進事業</w:t>
      </w:r>
    </w:p>
    <w:p>
      <w:pPr>
        <w:pStyle w:val="Normal"/>
        <w:overflowPunct w:val="false"/>
        <w:ind w:firstLine="72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輸出用ＧＡＰ等普及推進事業のうち全国推進事業）における改善計</w:t>
      </w:r>
    </w:p>
    <w:p>
      <w:pPr>
        <w:pStyle w:val="Normal"/>
        <w:overflowPunct w:val="false"/>
        <w:ind w:firstLine="726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画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平成○年度生産システム革新推進事業（輸出用ＧＡＰ等普及推進事業（全国推進事業））において、当初事業実施計画の目標の達成が図られるよう、下記の改善計画を実施することとするので、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１　事業の導入及び取組の経過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２　当初事業実施計画の目標が未達成である原因及び問題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３　事業の実績及び改善計画</w:t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改善計画は、１か年の計画とし、要領に定める事業実施状況報告書の写しを添付すること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tbl>
      <w:tblPr>
        <w:tblW w:w="9893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7"/>
        <w:gridCol w:w="1368"/>
        <w:gridCol w:w="1183"/>
        <w:gridCol w:w="1057"/>
        <w:gridCol w:w="1618"/>
        <w:gridCol w:w="1244"/>
        <w:gridCol w:w="2116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指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事業実施後の状況（実績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改善計画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基準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16"/>
                <w:szCs w:val="16"/>
              </w:rPr>
              <w:t>（計画策定時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年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目標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年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年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成果目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overflowPunct w:val="false"/>
        <w:ind w:left="994" w:hanging="99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注１．改善計画に２年以上取り組む場合は、欄を適宜追加すること。</w:t>
      </w:r>
    </w:p>
    <w:p>
      <w:pPr>
        <w:pStyle w:val="Normal"/>
        <w:overflowPunct w:val="false"/>
        <w:ind w:left="994" w:hanging="99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注２．形成状況は具体的に記載すること。</w:t>
      </w:r>
    </w:p>
    <w:p>
      <w:pPr>
        <w:pStyle w:val="Normal"/>
        <w:overflowPunct w:val="false"/>
        <w:ind w:left="994" w:hanging="99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４　改善方策</w:t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問題点の解決のために必要な方策を、事業内容の見直しを含め具体的に記述すること。）</w:t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５　改善計画を実施するための推進体制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2:00Z</dcterms:created>
  <dc:creator/>
  <dc:description/>
  <cp:keywords/>
  <dc:language>en-US</dc:language>
  <cp:lastModifiedBy>農林水産省</cp:lastModifiedBy>
  <dcterms:modified xsi:type="dcterms:W3CDTF">2015-04-13T07:56:00Z</dcterms:modified>
  <cp:revision>3</cp:revision>
  <dc:subject/>
  <dc:title/>
</cp:coreProperties>
</file>