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78435</wp:posOffset>
                </wp:positionV>
                <wp:extent cx="42862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5pt;margin-top:14.05pt;width:337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北海道及び全国推進事業の実施主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国産花きイノベーション推進事業の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このことについて、産地活性化総合対策事業実施要綱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88</w:t>
      </w:r>
      <w:r>
        <w:rPr/>
        <w:t>号農林水産事務次官依命通知）第５の２に基づき事業実施計画を承認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255" w:hanging="255"/>
        <w:rPr/>
      </w:pPr>
      <w:r>
        <w:rPr/>
        <w:t>※</w:t>
      </w:r>
      <w:r>
        <w:rPr/>
        <w:t>　承認されなかった者に対しては、「平成　年　月　日付け　　号で申請のあったこのことについて、承認されなかったのでお知らせします。」と書く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8:00Z</dcterms:created>
  <dc:creator/>
  <dc:description/>
  <cp:keywords/>
  <dc:language>en-US</dc:language>
  <cp:lastModifiedBy>農林水産省</cp:lastModifiedBy>
  <cp:lastPrinted>2014-01-19T16:57:00Z</cp:lastPrinted>
  <dcterms:modified xsi:type="dcterms:W3CDTF">2015-03-31T09:19:00Z</dcterms:modified>
  <cp:revision>3</cp:revision>
  <dc:subject/>
  <dc:title/>
</cp:coreProperties>
</file>