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3"/>
          <w:szCs w:val="23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3"/>
          <w:szCs w:val="23"/>
        </w:rPr>
        <w:t>別記様式第３号（要領（Ⅱ）の第７関係）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3"/>
          <w:szCs w:val="23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番　　　号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年　月　日　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事業実施主体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代表者氏名　　　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3"/>
          <w:szCs w:val="23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　　　　　　　　　　　　　　　　　　　　○○農政局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9060</wp:posOffset>
                </wp:positionH>
                <wp:positionV relativeFrom="paragraph">
                  <wp:posOffset>10160</wp:posOffset>
                </wp:positionV>
                <wp:extent cx="3200400" cy="45720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07.8pt;margin-top:0.8pt;width:251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　　　　　　　　　　　　　北海道にあっては、生産局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　　　　　　　　　　　　　沖縄県にあっては、内閣府沖縄総合事務局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3"/>
          <w:szCs w:val="23"/>
        </w:rPr>
      </w:r>
    </w:p>
    <w:p>
      <w:pPr>
        <w:pStyle w:val="Normal"/>
        <w:overflowPunct w:val="false"/>
        <w:ind w:right="256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平成　年度産地活性化総合対策事業のうち産地収益力増強支援事業</w:t>
      </w:r>
    </w:p>
    <w:p>
      <w:pPr>
        <w:pStyle w:val="Normal"/>
        <w:overflowPunct w:val="false"/>
        <w:ind w:right="256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（養蜂等振興推進事業のうち○○事業）の事業実施計画の承認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3"/>
          <w:szCs w:val="23"/>
        </w:rPr>
      </w:r>
    </w:p>
    <w:p>
      <w:pPr>
        <w:pStyle w:val="Normal"/>
        <w:overflowPunct w:val="false"/>
        <w:ind w:firstLine="23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平成　年　月　日付け　号で申請のあったこのことについて審査の結果、承認された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 w:val="14"/>
          <w:szCs w:val="14"/>
        </w:rPr>
        <w:t>※１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のでここに通知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なお、後日、割当内示をするので、これに基づき進められたい。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 w:val="14"/>
          <w:szCs w:val="14"/>
        </w:rPr>
        <w:t>※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１：承認されなかった者に対しては、承認されなかったと記入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２：承認された者に対し記入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4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43:00Z</dcterms:created>
  <dc:creator/>
  <dc:description/>
  <dc:language>en-US</dc:language>
  <cp:lastModifiedBy>農林水産省</cp:lastModifiedBy>
  <dcterms:modified xsi:type="dcterms:W3CDTF">2015-04-01T02:43:00Z</dcterms:modified>
  <cp:revision>2</cp:revision>
  <dc:subject/>
  <dc:title/>
</cp:coreProperties>
</file>