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kern w:val="0"/>
          <w:sz w:val="23"/>
          <w:szCs w:val="23"/>
        </w:rPr>
        <w:t>別記様式第８号（要領（Ⅱ）の第１０関係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番　　　号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年　月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○○農政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6510</wp:posOffset>
                </wp:positionV>
                <wp:extent cx="3095625" cy="48577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6.05pt;margin-top:1.3pt;width:243.7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北海道にあっては、生産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沖縄県にあっては、内閣府沖縄総合事務局長</w:t>
      </w:r>
    </w:p>
    <w:p>
      <w:pPr>
        <w:pStyle w:val="Normal"/>
        <w:overflowPunct w:val="false"/>
        <w:ind w:right="-58" w:firstLine="5952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実施主体名　　　　　　　　</w:t>
      </w:r>
    </w:p>
    <w:p>
      <w:pPr>
        <w:pStyle w:val="Normal"/>
        <w:overflowPunct w:val="false"/>
        <w:ind w:right="-84" w:firstLine="5952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代表者氏名　　　　　　　　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right="248" w:hanging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平成　年度産地活性化総合対策事業のうち産地収益力増強支援事業</w:t>
      </w:r>
    </w:p>
    <w:p>
      <w:pPr>
        <w:pStyle w:val="Normal"/>
        <w:overflowPunct w:val="false"/>
        <w:ind w:right="248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養蜂等振興推進事業のうち○○事業）における改善計画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平成○年度産地収益力増強支援事業（養蜂等振興推進のうち○○事業）において、当初事業実施計画の目標の達成が図られるよう、下記の改善計画を実施することとするので、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事業の導入及び取組の経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　当初事業実施計画の目標が未達成である原因及び問題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　事業の実績及び改善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  <w:t>（改善計画は、１か年の計画とし、要領に定める事業実施状況報告書の写しを添付すること。）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134"/>
        <w:gridCol w:w="1134"/>
        <w:gridCol w:w="1134"/>
        <w:gridCol w:w="1065"/>
        <w:gridCol w:w="111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標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実施後の状況（実績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善計画</w:t>
            </w:r>
          </w:p>
        </w:tc>
      </w:tr>
      <w:tr>
        <w:trPr>
          <w:trHeight w:val="9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準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計画策定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達成度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達成度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の増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改善計画に２年以上取り組む場合は、欄を適宜追加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４　改善方策</w:t>
      </w:r>
    </w:p>
    <w:p>
      <w:pPr>
        <w:pStyle w:val="Normal"/>
        <w:rPr/>
      </w:pPr>
      <w:r>
        <w:rPr/>
        <w:t>（問題点の解決のために必要な方策を、事業内容の見直しを含め具体的に記述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改善計画を実施するための推進体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1:00Z</dcterms:created>
  <dc:creator/>
  <dc:description/>
  <dc:language>en-US</dc:language>
  <cp:lastModifiedBy>農林水産省</cp:lastModifiedBy>
  <dcterms:modified xsi:type="dcterms:W3CDTF">2015-04-01T02:11:00Z</dcterms:modified>
  <cp:revision>2</cp:revision>
  <dc:subject/>
  <dc:title/>
</cp:coreProperties>
</file>