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　　　　　　　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rFonts w:cs="ＭＳ 明朝;MS Mincho"/>
        </w:rPr>
        <w:t>令和２年から３年までの冬期の大雪及び令和３年福島県沖を震源とする地震</w:t>
      </w:r>
      <w:r>
        <w:rPr/>
        <w:t>対応産地緊急支援事業（産地緊急支援対策）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２年から３年までの冬期の大雪及び令和３年福島県沖を震源とする地震</w:t>
      </w:r>
      <w:r>
        <w:rPr/>
        <w:t>対応産地緊急支援事業実施要領（令和〇年〇月〇日付け〇生産第　</w:t>
      </w:r>
      <w:r>
        <w:rPr/>
        <w:t>　</w:t>
      </w:r>
      <w:r>
        <w:rPr/>
        <w:t>号、〇政統第　</w:t>
      </w:r>
      <w:r>
        <w:rPr/>
        <w:t>　</w:t>
      </w:r>
      <w:r>
        <w:rPr/>
        <w:t>号農林水産省生産局長、政策統括官通知）別記１の第５の５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5:00Z</dcterms:created>
  <dc:creator/>
  <dc:description/>
  <cp:keywords/>
  <dc:language>en-US</dc:language>
  <cp:lastModifiedBy/>
  <dcterms:modified xsi:type="dcterms:W3CDTF">2021-03-31T01:25:00Z</dcterms:modified>
  <cp:revision>1</cp:revision>
  <dc:subject/>
  <dc:title/>
</cp:coreProperties>
</file>