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作物野生鳥獣被害対策アドバイザー利用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23360</wp:posOffset>
                </wp:positionH>
                <wp:positionV relativeFrom="paragraph">
                  <wp:posOffset>80010</wp:posOffset>
                </wp:positionV>
                <wp:extent cx="66675" cy="478790"/>
                <wp:effectExtent l="635" t="444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600" cy="4788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271440"/>
                            <a:gd name="textAreaBottom" fmla="*/ 266760 h 2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14"/>
                                <a:pt x="10800" y="1227"/>
                              </a:cubicBezTo>
                              <a:lnTo>
                                <a:pt x="10800" y="9573"/>
                              </a:lnTo>
                              <a:cubicBezTo>
                                <a:pt x="10800" y="1018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414"/>
                                <a:pt x="10800" y="12027"/>
                              </a:cubicBezTo>
                              <a:lnTo>
                                <a:pt x="10800" y="20373"/>
                              </a:lnTo>
                              <a:cubicBezTo>
                                <a:pt x="10800" y="2098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6.8pt;margin-top:6.3pt;width:5.2pt;height:37.65pt;mso-wrap-style:none;v-text-anchor:middle;rotation:180;mso-position-horizontal-relative:page" type="_x0000_t87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/>
        <w:t>農林水産省農村振興局農村政策部鳥獣対策・農村環境課長</w:t>
      </w:r>
    </w:p>
    <w:p>
      <w:pPr>
        <w:pStyle w:val="Normal"/>
        <w:rPr/>
      </w:pPr>
      <w:r>
        <w:rPr/>
        <w:t>地方農政局農村振興部農村環境課長  　　　　　　　　　　殿</w:t>
      </w:r>
    </w:p>
    <w:p>
      <w:pPr>
        <w:pStyle w:val="Normal"/>
        <w:rPr/>
      </w:pPr>
      <w:r>
        <w:rPr/>
        <w:t>内閣府沖縄総合事務局農林水産部農村振興課長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 w:color="000000"/>
        </w:rPr>
        <w:t>申込者の氏名又は名称：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 w:color="000000"/>
        </w:rPr>
        <w:t>住所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農作物野生鳥獣被害対策アドバイザーを利用したいので、農作物野生鳥獣被害対策アドバイザーに係る情報提供につい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情報提供を希望する農作物野生鳥獣被害対策アドバイザー（複数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依頼する助言等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言等の内容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70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76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9:00Z</dcterms:created>
  <dc:creator/>
  <dc:description/>
  <cp:keywords/>
  <dc:language>en-US</dc:language>
  <cp:lastModifiedBy/>
  <dcterms:modified xsi:type="dcterms:W3CDTF">2020-05-08T07:09:00Z</dcterms:modified>
  <cp:revision>1</cp:revision>
  <dc:subject/>
  <dc:title/>
</cp:coreProperties>
</file>