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８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84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協会（加入・脱退）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協会の（加入・脱退）について、下記のとおり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１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８号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1842"/>
        <w:gridCol w:w="3686"/>
      </w:tblGrid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　　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入・脱退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</w:tr>
      <w:tr>
        <w:trPr>
          <w:trHeight w:val="8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取締役会（これに準ずる機関を含む。）の議事録その他必要な手続があったことを証する書面</w:t>
      </w:r>
    </w:p>
    <w:p>
      <w:pPr>
        <w:pStyle w:val="Normal"/>
        <w:ind w:left="180" w:hanging="17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1:00Z</dcterms:created>
  <dc:creator/>
  <dc:description/>
  <cp:keywords/>
  <dc:language>en-US</dc:language>
  <cp:lastModifiedBy/>
  <dcterms:modified xsi:type="dcterms:W3CDTF">2021-01-29T04:41:00Z</dcterms:modified>
  <cp:revision>1</cp:revision>
  <dc:subject/>
  <dc:title/>
</cp:coreProperties>
</file>