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別記様式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事業実施体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ind w:left="120" w:hanging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Ⅰ</w:t>
      </w:r>
      <w:r>
        <w:rPr>
          <w:rFonts w:ascii="ＭＳ 明朝;MS Mincho" w:hAnsi="ＭＳ 明朝;MS Mincho" w:cs="ＭＳ 明朝;MS Mincho" w:eastAsia="ＭＳ 明朝;MS Mincho"/>
          <w:color w:val="000000"/>
        </w:rPr>
        <w:t>　応募団体の概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91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設立の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事業（定款等に規定された応募団体の主な事業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20" w:hanging="4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注１）応募団体の概要について、定款等に規定された内容に基づき、簡潔に記入してください。</w:t>
      </w:r>
    </w:p>
    <w:p>
      <w:pPr>
        <w:pStyle w:val="Normal"/>
        <w:ind w:left="720" w:right="-62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）添付資料として、定款（又は規約）、組織規程、経理規程等の組織運営に関する定め（又はこれに準ずるもの）を添付してください。</w:t>
      </w:r>
    </w:p>
    <w:p>
      <w:pPr>
        <w:pStyle w:val="Normal"/>
        <w:ind w:right="-62"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-62" w:hanging="0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Ⅱ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事業実施体制</w:t>
      </w:r>
    </w:p>
    <w:p>
      <w:pPr>
        <w:pStyle w:val="Normal"/>
        <w:ind w:right="-62" w:hanging="0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　１　事業執行体制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3969"/>
        <w:gridCol w:w="4111"/>
      </w:tblGrid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事業責任者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氏名）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所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職名）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メールアドレス</w:t>
            </w:r>
          </w:p>
        </w:tc>
      </w:tr>
      <w:tr>
        <w:trPr>
          <w:trHeight w:val="21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職歴）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事業担当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氏名）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所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職名）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メールアドレス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経理担当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氏名）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所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職名）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応募団体の組織フロー図（決裁経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円滑な事業執行のための実施フロー図（関係機関・団体を含め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当該事業に応募する応募団体の妥当性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１）応募団体の妥当性（本事業に精通した団体であるか、十分な人員を確保しているか、適切な財政基盤を有しているか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事業内容・計画の妥当性（事業の趣旨が達成され、さらに事業効果を高める内容、手法となっているか、実現性のある計画となっているか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その他（過去３か年に補助金等交付決定取消しの原因となる行為があった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9z0">
    <w:name w:val="WW8Num19z0"/>
    <w:qFormat/>
    <w:rPr>
      <w:rFonts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4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7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28">
    <w:name w:val="注数字"/>
    <w:basedOn w:val="Style27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29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0:00Z</dcterms:created>
  <dc:creator/>
  <dc:description/>
  <cp:keywords/>
  <dc:language>en-US</dc:language>
  <cp:lastModifiedBy/>
  <dcterms:modified xsi:type="dcterms:W3CDTF">2024-01-29T08:30:00Z</dcterms:modified>
  <cp:revision>1</cp:revision>
  <dc:subject/>
  <dc:title/>
</cp:coreProperties>
</file>