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紙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環境負荷軽減型持続的生産支援推進事業（全国推進型）の公募に係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申請書類チェック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申請書類の内容チェック</w:t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935"/>
        <w:gridCol w:w="4111"/>
        <w:gridCol w:w="851"/>
        <w:gridCol w:w="1134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様 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　　請　　書　　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部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チェックシート（本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１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環境負荷軽減型持続的生産支援推進事業（全国推進型）応募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事業実施体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３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事業実施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４号⁻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４号⁻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事業実施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事業評価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５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環境負荷軽減の取組に係るチェックシー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団体概要（直近の総会資料（財務諸表等の添付資料）、公益法人等：定款（又は規約）・寄付行為、業務方法書、決算報告書 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/>
      </w:pPr>
      <w:r>
        <w:rPr/>
        <w:t>・申請書類の形状チェック</w:t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44"/>
        <w:gridCol w:w="5387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提 出 形 状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　　考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両面印刷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１号～第４号は１部ずつ一綴りにし、　　　　　　　　左の手法を用いて取りまとめ願います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ページ番号（通し番号）</w:t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ホチキス止め（左２箇所）</w:t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ind w:left="84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：申請書類について漏れがないかチェックのうえ、本紙も提出してください。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9z0">
    <w:name w:val="WW8Num19z0"/>
    <w:qFormat/>
    <w:rPr>
      <w:rFonts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7:00Z</dcterms:created>
  <dc:creator/>
  <dc:description/>
  <cp:keywords/>
  <dc:language>en-US</dc:language>
  <cp:lastModifiedBy/>
  <dcterms:modified xsi:type="dcterms:W3CDTF">2024-01-25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</Properties>
</file>