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5715</wp:posOffset>
                </wp:positionV>
                <wp:extent cx="79057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sz w:val="20"/>
                              </w:rPr>
                              <w:t>(※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85pt;mso-wrap-distance-left:9.05pt;mso-wrap-distance-right:9.05pt;mso-wrap-distance-top:0pt;mso-wrap-distance-bottom:0pt;margin-top:-0.45pt;mso-position-vertical-relative:text;margin-left:4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受付番号</w:t>
                      </w:r>
                      <w:r>
                        <w:rPr>
                          <w:sz w:val="20"/>
                        </w:rPr>
                        <w:t>(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670</wp:posOffset>
                </wp:positionH>
                <wp:positionV relativeFrom="paragraph">
                  <wp:posOffset>140335</wp:posOffset>
                </wp:positionV>
                <wp:extent cx="77152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11.05pt;width:60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6"/>
        </w:rPr>
        <w:t>申請書類チェックシー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</w:rPr>
        <w:t>ト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817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6"/>
        <w:gridCol w:w="6946"/>
      </w:tblGrid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事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主体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"/>
        <w:gridCol w:w="1134"/>
        <w:gridCol w:w="5103"/>
        <w:gridCol w:w="992"/>
        <w:gridCol w:w="1228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書　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)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書類チェックシート（本紙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記様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持続的生産強化対策事業のうち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可能性配慮型畜産推進実施計画の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募申請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計画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持続的生産強化対策事業のうち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可能性配慮型畜産推進応募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基準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門用語の説明（必要に応じ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主体の概要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間企業：会社経歴（概要）、直近の総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資料（財務諸表等の添付資料）等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益法人等：定款（又は規約）・寄付行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為、業務方法書、決算報告書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．申請書類について漏れがないかチェックのうえ、本紙も提出してください。</w:t>
      </w:r>
    </w:p>
    <w:p>
      <w:pPr>
        <w:pStyle w:val="Normal"/>
        <w:spacing w:lineRule="exact" w:line="242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本紙は、応募１件ごとに１枚作成してください。</w:t>
      </w:r>
    </w:p>
    <w:p>
      <w:pPr>
        <w:pStyle w:val="Normal"/>
        <w:spacing w:lineRule="exact" w:line="242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受付番号及び事務局チェック欄（※）には記入しないでください。</w:t>
      </w:r>
    </w:p>
    <w:p>
      <w:pPr>
        <w:pStyle w:val="Normal"/>
        <w:spacing w:lineRule="exact" w:line="242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「応募主体の概要」については、郵送や持参で応募する場合は７部提出してください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5:00Z</dcterms:created>
  <dc:creator/>
  <dc:description/>
  <cp:keywords/>
  <dc:language>en-US</dc:language>
  <cp:lastModifiedBy/>
  <dcterms:modified xsi:type="dcterms:W3CDTF">2024-02-05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</Properties>
</file>