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別紙様式１－４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１）定款、組織規程、経理規程等の組織運営に関する規約（又はこれに準ずるもの）、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３）その他参考資料</w:t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0" w:right="1700" w:gutter="0" w:header="0" w:top="993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7:00Z</dcterms:created>
  <dc:creator/>
  <dc:description/>
  <cp:keywords/>
  <dc:language>en-US</dc:language>
  <cp:lastModifiedBy/>
  <dcterms:modified xsi:type="dcterms:W3CDTF">2023-12-06T09:17:00Z</dcterms:modified>
  <cp:revision>1</cp:revision>
  <dc:subject/>
  <dc:title/>
</cp:coreProperties>
</file>