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別紙様式１－４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24"/>
          <w:szCs w:val="24"/>
        </w:rPr>
        <w:t>　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団　体　の　概　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団体の名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主たる事務所の所在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代表者の役職名及び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４　設立年月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５　事業年度（　月～　月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６　構成員の概要</w:t>
      </w:r>
    </w:p>
    <w:tbl>
      <w:tblPr>
        <w:tblW w:w="910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99"/>
        <w:gridCol w:w="1499"/>
        <w:gridCol w:w="3213"/>
        <w:gridCol w:w="13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代表者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概　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事業概要、従業員数、資本金、売上高等について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ＭＳ Ｐ明朝" w:cs="Times New Roman"/>
                <w:spacing w:val="2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７　設立目的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８　事業の内容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９　特記すべき事項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０　添付書類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１）定款、組織規程、経理規程等の組織運営に関する規約（又はこれに準ずるもの）、総会等で承認されている直近の事業計画及び収支予算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３）その他参考資料</w:t>
      </w:r>
    </w:p>
    <w:p>
      <w:pPr>
        <w:pStyle w:val="Normal"/>
        <w:spacing w:lineRule="exact" w:line="252"/>
        <w:ind w:left="844" w:hanging="84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2"/>
        <w:ind w:left="844" w:hanging="84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2"/>
        <w:ind w:left="844" w:hanging="84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2"/>
        <w:ind w:left="844" w:hanging="84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0" w:right="1700" w:gutter="0" w:header="0" w:top="993" w:footer="0" w:bottom="1700"/>
      <w:pgNumType w:start="1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Ｐ明朝" w:cs="ＭＳ Ｐ明朝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2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33:00Z</dcterms:created>
  <dc:creator/>
  <dc:description/>
  <cp:keywords/>
  <dc:language>en-US</dc:language>
  <cp:lastModifiedBy/>
  <dcterms:modified xsi:type="dcterms:W3CDTF">2024-12-13T04:33:00Z</dcterms:modified>
  <cp:revision>1</cp:revision>
  <dc:subject/>
  <dc:title/>
</cp:coreProperties>
</file>