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別紙様式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番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九州農政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所在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団体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代表者　役職　　氏名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30" w:right="420" w:hanging="0"/>
        <w:rPr>
          <w:rFonts w:ascii="ＭＳ ゴシック;MS Gothic" w:hAnsi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令和５年度甘味資源作物産地生産体制強化</w:t>
      </w: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緊急</w:t>
      </w: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対策事業のうちかんしょ生産性向上緊急支援事業（でん粉原料用かんしょ産地対策事業）への応募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このことについて、甘味資源作物産地生産体制強化</w:t>
      </w: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緊急</w:t>
      </w: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対策事業のうちかんしょ生産性向上緊急支援事業（でん粉原料用かんしょ産地対策事業）公募要領に基づき</w:t>
      </w:r>
      <w:r>
        <w:rPr>
          <w:rFonts w:ascii="ＭＳ 明朝;MS Mincho" w:hAnsi="ＭＳ 明朝;MS Mincho" w:cs="ＭＳ 明朝;MS Mincho"/>
          <w:sz w:val="24"/>
          <w:szCs w:val="24"/>
        </w:rPr>
        <w:t>関係書類を添えて事業実施計画書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事業</w:t>
            </w: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会計</w:t>
            </w: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責任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  <w:t>F A X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51:00Z</dcterms:created>
  <dc:creator/>
  <dc:description/>
  <cp:keywords/>
  <dc:language>en-US</dc:language>
  <cp:lastModifiedBy/>
  <dcterms:modified xsi:type="dcterms:W3CDTF">2024-03-29T02:51:00Z</dcterms:modified>
  <cp:revision>1</cp:revision>
  <dc:subject/>
  <dc:title/>
</cp:coreProperties>
</file>