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紙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砂糖等の新規需要開拓支援事業の公募に係る申請書類チェックシート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申請書類の内容チェック</w:t>
      </w:r>
    </w:p>
    <w:tbl>
      <w:tblPr>
        <w:tblW w:w="859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985"/>
        <w:gridCol w:w="4111"/>
        <w:gridCol w:w="1417"/>
      </w:tblGrid>
      <w:tr>
        <w:trPr>
          <w:trHeight w:val="492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チェック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様　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申　請　書　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提出部数</w:t>
            </w:r>
          </w:p>
        </w:tc>
      </w:tr>
      <w:tr>
        <w:trPr>
          <w:trHeight w:val="327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申請書類チェックシート（本紙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別紙様式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応募申請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別紙様式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砂糖等の新規需要開拓支援事業応募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別紙様式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事業実施計画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  <w:tr>
        <w:trPr>
          <w:trHeight w:val="348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コンソーシアム規約又は組織運営に関する規約（定款、組織規程、経理規程、事業計画、収支予算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  <w:tr>
        <w:trPr>
          <w:trHeight w:val="348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委託契約書（案）（又は写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本事業の一部を外部へ委託する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  <w:tr>
        <w:trPr>
          <w:trHeight w:val="348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契約による購入、請負等がある場合に添付（原則３社以上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  <w:szCs w:val="22"/>
              </w:rPr>
              <w:t>１部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申請書類について漏れがないかチェックのうえ、本紙も提出してください。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5:00Z</dcterms:created>
  <dc:creator/>
  <dc:description/>
  <cp:keywords/>
  <dc:language>en-US</dc:language>
  <cp:lastModifiedBy/>
  <dcterms:modified xsi:type="dcterms:W3CDTF">2023-12-20T03:15:00Z</dcterms:modified>
  <cp:revision>1</cp:revision>
  <dc:subject/>
  <dc:title/>
</cp:coreProperties>
</file>