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別掲２－６（２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番　　　号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月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地方農政局長　殿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13335</wp:posOffset>
                </wp:positionV>
                <wp:extent cx="298132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.3pt;margin-top:1.05pt;width:234.7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沖縄県に主たる事務所が所在する応募者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にあっては内閣府沖縄総合事務局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団体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代表者　　役職　氏名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8819" w:leader="none"/>
        </w:tabs>
        <w:ind w:left="708" w:right="464" w:firstLine="10"/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令和６年度持続的生産強化対策事業の第</w:t>
      </w:r>
      <w:r>
        <w:rPr>
          <w:rFonts w:cs="ＭＳ 明朝;MS Mincho" w:ascii="ＭＳ ゴシック;MS Gothic" w:hAnsi="ＭＳ ゴシック;MS Gothic"/>
          <w:color w:val="000000"/>
          <w:kern w:val="0"/>
          <w:sz w:val="24"/>
          <w:szCs w:val="24"/>
        </w:rPr>
        <w:t>2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次公募のうち茶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・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薬用作物等地域特産作物体制強化促進のうち甘味資源作物等支援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事業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（さとうきび農業機械等導入支援事業）への応募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このことについて、和６年度持続的生産強化対策事業に係る第２次公募要領第３に基づき</w:t>
      </w:r>
      <w:r>
        <w:rPr>
          <w:rFonts w:ascii="ＭＳ 明朝;MS Mincho" w:hAnsi="ＭＳ 明朝;MS Mincho" w:cs="ＭＳ 明朝;MS Mincho"/>
          <w:sz w:val="24"/>
          <w:szCs w:val="24"/>
        </w:rPr>
        <w:t>関係書類を添えて事業実施計画を提出します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tbl>
      <w:tblPr>
        <w:tblW w:w="950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4"/>
        <w:gridCol w:w="6905"/>
      </w:tblGrid>
      <w:tr>
        <w:trPr/>
        <w:tc>
          <w:tcPr>
            <w:tcW w:w="26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  <w:szCs w:val="24"/>
              </w:rPr>
              <w:t>事業</w:t>
            </w: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  <w:szCs w:val="24"/>
              </w:rPr>
              <w:t>会計</w:t>
            </w: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  <w:szCs w:val="24"/>
              </w:rPr>
              <w:t>責任者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  <w:szCs w:val="24"/>
              </w:rPr>
              <w:t>話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  <w:szCs w:val="24"/>
              </w:rPr>
              <w:t>メールアドレス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cs="Times New Roman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27:00Z</dcterms:created>
  <dc:creator/>
  <dc:description/>
  <cp:keywords/>
  <dc:language>en-US</dc:language>
  <cp:lastModifiedBy/>
  <dcterms:modified xsi:type="dcterms:W3CDTF">2024-06-20T07:34:00Z</dcterms:modified>
  <cp:revision>1</cp:revision>
  <dc:subject/>
  <dc:title/>
</cp:coreProperties>
</file>