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4"/>
          <w:szCs w:val="24"/>
        </w:rPr>
        <w:t>別掲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630" w:right="365" w:hanging="0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4"/>
        </w:rPr>
        <w:t>令和６年能登半島地震対応産地緊急支援事業（産地緊急支援対策）に係る</w:t>
      </w:r>
      <w:r>
        <w:rPr>
          <w:rFonts w:ascii="ＭＳ 明朝;MS Mincho" w:hAnsi="ＭＳ 明朝;MS Mincho" w:cs="ＭＳ ゴシック;MS Gothic" w:eastAsia="ＭＳ ゴシック;MS Gothic"/>
          <w:color w:val="000000"/>
          <w:sz w:val="24"/>
        </w:rPr>
        <w:t>事業実施計画の応募申請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4"/>
          <w:szCs w:val="21"/>
        </w:rPr>
        <w:t>につい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号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75260</wp:posOffset>
                </wp:positionV>
                <wp:extent cx="320992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北海道にあっては、北海道農政事務所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沖縄県にあっては、内閣府沖縄総合事務局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2pt;margin-top:13.8pt;width:252.7pt;height:39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北海道にあっては、北海道農政事務所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沖縄県にあっては、内閣府沖縄総合事務局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農政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1470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地</w:t>
      </w:r>
    </w:p>
    <w:p>
      <w:pPr>
        <w:pStyle w:val="Normal"/>
        <w:overflowPunct w:val="false"/>
        <w:ind w:right="1470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団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</w:t>
      </w:r>
    </w:p>
    <w:p>
      <w:pPr>
        <w:pStyle w:val="Normal"/>
        <w:overflowPunct w:val="false"/>
        <w:ind w:right="1470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こ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Cs w:val="21"/>
        </w:rPr>
        <w:t>のことについて、令和６年能登半島地震対応産地緊急支援事業（産地緊急支援対策）に係る公募要領第２に基づき関係書類を添えて応募申請しま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Cs w:val="21"/>
        </w:rPr>
        <w:t>なお、事業実施計画に関する担当者は下記のとおりです。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95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6905"/>
      </w:tblGrid>
      <w:tr>
        <w:trPr>
          <w:trHeight w:val="1907" w:hRule="atLeast"/>
        </w:trPr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0"/>
                <w:szCs w:val="21"/>
              </w:rPr>
              <w:t>担当者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0"/>
                <w:szCs w:val="21"/>
              </w:rPr>
              <w:t>電　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0"/>
                <w:szCs w:val="21"/>
              </w:rPr>
              <w:t>メールアドレス：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5:00Z</dcterms:created>
  <dc:creator/>
  <dc:description/>
  <cp:keywords/>
  <dc:language>en-US</dc:language>
  <cp:lastModifiedBy/>
  <dcterms:modified xsi:type="dcterms:W3CDTF">2024-01-25T08:07:00Z</dcterms:modified>
  <cp:revision>1</cp:revision>
  <dc:subject/>
  <dc:title/>
</cp:coreProperties>
</file>