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番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九州農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役職　　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420" w:hanging="0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６年度畑作物産地生産体制確立・強化緊急対策事業（令和５年度甘味資源作物産地生産体制強化緊急対策事業）のうちかんしょ生産性向上緊急支援事業（でん粉原料用かんしょ産地対策事業）への応募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このことについて、畑作物産地生産体制確立・強化緊急対策事業（令和５年度甘味資源作物産地生産体制強化緊急対策事業）のうちかんしょ生産性向上緊急支援事業（でん粉原料用かんしょ産地対策事業）公募要領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F A X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5:00Z</dcterms:created>
  <dc:creator/>
  <dc:description/>
  <cp:keywords/>
  <dc:language>en-US</dc:language>
  <cp:lastModifiedBy/>
  <dcterms:modified xsi:type="dcterms:W3CDTF">2024-12-24T04:55:00Z</dcterms:modified>
  <cp:revision>1</cp:revision>
  <dc:subject/>
  <dc:title/>
</cp:coreProperties>
</file>