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別紙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番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九州農政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所在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団体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代表者　役職　　氏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right="420" w:hanging="0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令和６年度畑作物産地生産体制確立・強化緊急対策事業（令和５年度甘味資源作物産地生産体制強化緊急対策事業）のうちかんしょ生産性向上支援事業（かんしょ重要病害虫対策事業）への応募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このことについて、令和６年度畑作物産地生産体制確立・強化緊急対策事業（令和５年度甘味資源作物産地生産体制強化緊急対策事業）のうちかんしょ生産性向上支援事業（かんしょ重要病害虫対策事業）公募要領に基づき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事業実施計画書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事業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会計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責任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  <w:t>F A X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5:00Z</dcterms:created>
  <dc:creator/>
  <dc:description/>
  <cp:keywords/>
  <dc:language>en-US</dc:language>
  <cp:lastModifiedBy/>
  <dcterms:modified xsi:type="dcterms:W3CDTF">2025-03-27T11:15:00Z</dcterms:modified>
  <cp:revision>1</cp:revision>
  <dc:subject/>
  <dc:title/>
</cp:coreProperties>
</file>