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九十三号（第二百四条、第二百四条の三、第二百四条の五関係）</w:t>
      </w:r>
    </w:p>
    <w:p>
      <w:pPr>
        <w:pStyle w:val="Normal"/>
        <w:rPr/>
      </w:pPr>
      <w:r>
        <w:rPr/>
        <w:t>（二）医療機器又は体外診断用医薬品の場合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用医療機器（体外診断用医薬品）輸出変更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農林水産大臣　　殿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住所</w:t>
            </w:r>
          </w:p>
          <w:p>
            <w:pPr>
              <w:pStyle w:val="Normal"/>
              <w:ind w:firstLine="4587"/>
              <w:rPr/>
            </w:pPr>
            <w:r>
              <w:rPr/>
              <w:t>氏名　　　　　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動物用医療機器（体外診断用医薬品）の輸出届の変更を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許可年月日及び許可番号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主たる機能を有する事務所（製造所）の名称及び所在地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３　製造販売業の許可の種類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輸出する品目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輸出届の届出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変更内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変更年月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　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（日本工業規格Ａ４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備　考</w:t>
      </w:r>
    </w:p>
    <w:p>
      <w:pPr>
        <w:pStyle w:val="Normal"/>
        <w:ind w:left="680" w:hanging="680"/>
        <w:rPr/>
      </w:pPr>
      <w:r>
        <w:rPr>
          <w:spacing w:val="-1"/>
        </w:rPr>
        <w:t xml:space="preserve">    </w:t>
      </w:r>
      <w:r>
        <w:rPr/>
        <w:t>１　記の６には、変更のあった部分を新旧対照にして記載すること。なお、輸出を中止する場合は、記の６に廃止と記載すること。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２　届出書は、正副２通を提出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2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8:00Z</dcterms:created>
  <dc:creator>厚生労働省ネットワークシステム</dc:creator>
  <dc:description/>
  <cp:keywords/>
  <dc:language>en-US</dc:language>
  <cp:lastModifiedBy>農林水産省</cp:lastModifiedBy>
  <cp:lastPrinted>2014-11-12T18:04:00Z</cp:lastPrinted>
  <dcterms:modified xsi:type="dcterms:W3CDTF">2014-12-01T07:49:00Z</dcterms:modified>
  <cp:revision>3</cp:revision>
  <dc:subject/>
  <dc:title>（高度管理医療機器プログラムのみを取り扱う営業所を除く。）</dc:title>
</cp:coreProperties>
</file>