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16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32"/>
          <w:szCs w:val="32"/>
        </w:rPr>
        <w:t>獣医師免許証紛失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農林水産大臣　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届出者住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氏名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獣医師法施行規則第４条の規定に基づき返納すべき獣医師免許証を紛失しましたので、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なお、獣医師免許証が見つかりましたら、直ちに返納いた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207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6"/>
        <w:gridCol w:w="6421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9:00Z</dcterms:created>
  <dc:creator>農林水産省</dc:creator>
  <dc:description/>
  <cp:keywords/>
  <dc:language>en-US</dc:language>
  <cp:lastModifiedBy> </cp:lastModifiedBy>
  <cp:lastPrinted>2018-09-18T15:08:00Z</cp:lastPrinted>
  <dcterms:modified xsi:type="dcterms:W3CDTF">2019-05-08T02:49:00Z</dcterms:modified>
  <cp:revision>2</cp:revision>
  <dc:subject/>
  <dc:title/>
</cp:coreProperties>
</file>