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申出書の記載事項変更依頼申出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農林水産大臣　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申出者　　所属及び職名　　　　　　　　　　　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（署名又は記名押印）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所在地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napToGrid w:val="false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平成　年　月　日付統計の作成等の委託申出書については、記載事項の一部に変更がありましたので、以下のとおり申出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なお、本申出書の提出後、変更の承諾の通知を受けるまでは、平成　　年　　月　　日付申出書の記載内容に従って履行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計成果物を用いて行う研究又は授業科目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統計成果物（作成する統計又は統計的研究の結果）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変更後＞</w:t>
            </w:r>
          </w:p>
        </w:tc>
      </w:tr>
      <w:tr>
        <w:trPr>
          <w:trHeight w:val="20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4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9:00Z</dcterms:created>
  <dc:creator/>
  <dc:description/>
  <cp:keywords/>
  <dc:language>en-US</dc:language>
  <cp:lastModifiedBy/>
  <dcterms:modified xsi:type="dcterms:W3CDTF">2016-04-12T06:13:00Z</dcterms:modified>
  <cp:revision>1</cp:revision>
  <dc:subject/>
  <dc:title/>
</cp:coreProperties>
</file>