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参考）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主体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代表者名　　　　　殿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市町村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市町村長名　　　　　　印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firstLine="804"/>
        <w:jc w:val="lef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農山漁村振興交付金（農泊推進対策）の実施について（回答）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　○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年○月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日付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番号により照会のあったこのことについて、以下の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とおり回答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します。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/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実施提案書の内容について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□　異存はありません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。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□　以下のとおり、意見を提出します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。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（当てはまる□に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☑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を記入願います。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）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tbl>
      <w:tblPr>
        <w:tblW w:w="92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40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1450</wp:posOffset>
                      </wp:positionV>
                      <wp:extent cx="90805" cy="4762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35pt;margin-top:13.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180975</wp:posOffset>
                      </wp:positionV>
                      <wp:extent cx="90805" cy="4953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2.75pt;margin-top:14.2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8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記載例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実施にあたり、事業実施地域の住民との合意形成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努めると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ともに、各種法令を遵守し進められたい。</w:t>
            </w:r>
          </w:p>
        </w:tc>
      </w:tr>
    </w:tbl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参考）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主体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代表者名　　　　　殿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市町村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市町村長名　　　　　　印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840" w:right="630" w:hanging="0"/>
        <w:jc w:val="left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農山漁村振興交付金（農泊推進対策のうち施設整備事業）の実施について（回答）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/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　○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年○月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日付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番号により照会のあったこのことについて、以下の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とおり回答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します。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本事業による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整備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対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施設につい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</wp:posOffset>
                </wp:positionH>
                <wp:positionV relativeFrom="paragraph">
                  <wp:posOffset>186690</wp:posOffset>
                </wp:positionV>
                <wp:extent cx="1270" cy="153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4.7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助成額が</w: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2,500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万円を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超え</w: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5,000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万円以下の場合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30175</wp:posOffset>
                </wp:positionV>
                <wp:extent cx="2197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0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ａ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ｅ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要件を満たしていることに異存はありません。</w:t>
      </w:r>
    </w:p>
    <w:p>
      <w:pPr>
        <w:pStyle w:val="Normal"/>
        <w:ind w:firstLine="1340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以下のとおり、意見を提出します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。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（当てはまる□に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☑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を記入願います。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）</w:t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tbl>
      <w:tblPr>
        <w:tblW w:w="92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71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ind w:left="420" w:firstLine="480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156845</wp:posOffset>
                </wp:positionV>
                <wp:extent cx="1270" cy="1631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2.3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助成額が</w: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5,000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万円を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超え１億円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以下の場合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121920</wp:posOffset>
                </wp:positionV>
                <wp:extent cx="2863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9.6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ａ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～ｈの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要件を満たしていることに異存はありません。</w:t>
      </w:r>
    </w:p>
    <w:p>
      <w:pPr>
        <w:pStyle w:val="Normal"/>
        <w:ind w:firstLine="1474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以下のとおり、意見を提出します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1005" w:leader="none"/>
        </w:tabs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（当てはまる□に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☑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を記入願います。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）</w:t>
      </w:r>
    </w:p>
    <w:tbl>
      <w:tblPr>
        <w:tblW w:w="89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78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 xml:space="preserve">                         </w:t>
      </w:r>
    </w:p>
    <w:p>
      <w:pPr>
        <w:pStyle w:val="Normal"/>
        <w:ind w:left="420" w:firstLine="3350"/>
        <w:rPr/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以上</w:t>
      </w: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991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Lawtitletext">
    <w:name w:val="lawtitle_text"/>
    <w:qFormat/>
    <w:rPr/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記 (文字)"/>
    <w:qFormat/>
    <w:rPr>
      <w:rFonts w:ascii="ＭＳ 明朝;MS Mincho" w:hAnsi="ＭＳ 明朝;MS Mincho" w:cs="ＭＳ 明朝;MS Mincho"/>
      <w:spacing w:val="14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  <w:szCs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 w:val="24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0:00Z</dcterms:created>
  <dc:creator>Administrator</dc:creator>
  <dc:description/>
  <cp:keywords/>
  <dc:language>en-US</dc:language>
  <cp:lastModifiedBy>Administrator</cp:lastModifiedBy>
  <cp:lastPrinted>2020-02-14T11:55:00Z</cp:lastPrinted>
  <dcterms:modified xsi:type="dcterms:W3CDTF">2020-02-14T02:56:00Z</dcterms:modified>
  <cp:revision>8</cp:revision>
  <dc:subject/>
  <dc:title/>
</cp:coreProperties>
</file>