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ＤＦ特太ゴシック体" w:eastAsia="ＤＦ特太ゴシック体"/>
          <w:color w:val="FF0000"/>
          <w:spacing w:val="2"/>
          <w:kern w:val="0"/>
          <w:sz w:val="32"/>
          <w:szCs w:val="32"/>
        </w:rPr>
        <w:t>記載例</w:t>
      </w:r>
      <w:r>
        <w:rPr>
          <w:rFonts w:ascii="Times New Roman" w:hAnsi="Times New Roman" w:cs="ＭＳ 明朝;MS Mincho"/>
          <w:color w:val="FF0000"/>
          <w:kern w:val="0"/>
          <w:sz w:val="24"/>
          <w:szCs w:val="24"/>
        </w:rPr>
        <w:t>　※２部提出して下さい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国内管理人変更届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令和　　年　　月　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農林水産大臣　◯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◯　◯◯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殿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住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中華人民共和国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名　　　肥料有限公司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代表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下記とおり国内管理人に関し変更を生じたので、肥料の品質の確保等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２第３項の規定により届け出ます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登録番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外第３５７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肥料の種類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化成肥料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肥料の名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化成肥料１０－１０－１０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変更した年月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令和〇年〇月〇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　変更前後の国内管理人の氏名及び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変更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霞ヶ関商事株式会社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代表取締役　農林太郎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東京都千代田区霞が関１丁目２番１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変更後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霞ヶ関商事株式会社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代表取締役　農林治郎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東京都千代田区霞が関２丁目３番４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６　変更の理由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役員の交代によ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sectPr>
      <w:type w:val="nextPage"/>
      <w:pgSz w:w="11906" w:h="16838"/>
      <w:pgMar w:left="850" w:right="850" w:gutter="0" w:header="0" w:top="1700" w:footer="0" w:bottom="1700"/>
      <w:pgNumType w:start="1" w:fmt="decimal"/>
      <w:formProt w:val="false"/>
      <w:textDirection w:val="lrTb"/>
      <w:docGrid w:type="linesAndChars" w:linePitch="2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23:22:00Z</dcterms:created>
  <dc:creator/>
  <dc:description/>
  <cp:keywords/>
  <dc:language>en-US</dc:language>
  <cp:lastModifiedBy/>
  <dcterms:modified xsi:type="dcterms:W3CDTF">2021-05-14T02:37:00Z</dcterms:modified>
  <cp:revision>1</cp:revision>
  <dc:subject/>
  <dc:title/>
</cp:coreProperties>
</file>