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lang w:val="ja-JP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424180</wp:posOffset>
                </wp:positionV>
                <wp:extent cx="620014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指定混合肥料の生産の届出様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２部（正・副）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受理後に１部返却しますので、返信用封筒を同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生産開始の１週間前までに届け出てください。届出日は、当該届出が提出先に到達した日です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日を確認した上で、１週間後以降に生産を開始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8.2pt;height:77.2pt;mso-wrap-distance-left:9.05pt;mso-wrap-distance-right:9.05pt;mso-wrap-distance-top:0pt;mso-wrap-distance-bottom:0pt;margin-top:-33.4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指定混合肥料の生産の届出様式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２部（正・副）提出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受理後に１部返却しますので、返信用封筒を同封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生産開始の１週間前までに届け出てください。届出日は、当該届出が提出先に到達した日です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日を確認した上で、１週間後以降に生産を開始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指定混合肥料生産業者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令和　　年　　月　　日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　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　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住　所　○○県○○市○○○丁目○番○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　名　〇〇株式会社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取締役　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により指定混合肥料を生産したいので、肥料の品質の確保等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２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代表取締役　○○○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県○○市○○○丁目○番○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肥料の名称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１号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※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59055</wp:posOffset>
                </wp:positionV>
                <wp:extent cx="339217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１　銘柄が多い場合は、「別紙のとおり」として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別紙に一覧を記載することも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7.1pt;height:30.7pt;mso-wrap-distance-left:9.05pt;mso-wrap-distance-right:9.05pt;mso-wrap-distance-top:0pt;mso-wrap-distance-bottom:0pt;margin-top:4.65pt;mso-position-vertical-relative:text;margin-left:1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１　銘柄が多い場合は、「別紙のとおり」として</w:t>
                      </w:r>
                    </w:p>
                    <w:p>
                      <w:pPr>
                        <w:pStyle w:val="Normal"/>
                        <w:ind w:firstLine="648"/>
                        <w:rPr/>
                      </w:pPr>
                      <w:r>
                        <w:rPr>
                          <w:color w:val="FF0000"/>
                        </w:rPr>
                        <w:t>別紙に一覧を記載す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Times New Roman" w:hAnsi="Times New Roman" w:cs="Times New Roman"/>
          <w:color w:val="000000"/>
          <w:kern w:val="0"/>
          <w:szCs w:val="21"/>
        </w:rPr>
        <w:t>３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肥料の品質の確保等に関する法律第４条第２項第２号から第４号までに掲げる普通肥料のいずれかに該当するかの別</w:t>
      </w:r>
    </w:p>
    <w:p>
      <w:pPr>
        <w:pStyle w:val="Normal"/>
        <w:overflowPunct w:val="false"/>
        <w:spacing w:lineRule="auto" w:line="360"/>
        <w:ind w:left="283" w:firstLine="849"/>
        <w:textAlignment w:val="baseline"/>
        <w:rPr>
          <w:rFonts w:ascii="Times New Roman" w:hAnsi="Times New Roman" w:cs="ＭＳ 明朝;MS Mincho"/>
          <w:color w:val="FF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肥料の品質の確保等に関する法律第４条第２項第〇号に掲げる普通肥料（○○肥料）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※２</w:t>
      </w:r>
    </w:p>
    <w:p>
      <w:pPr>
        <w:pStyle w:val="Normal"/>
        <w:overflowPunct w:val="false"/>
        <w:spacing w:lineRule="auto" w:line="360"/>
        <w:ind w:left="283" w:firstLine="849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産する事業場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株式会社　○○工場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県○○市○○○丁目○番○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保管する施設の所在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○○県○○市○○○丁目○番○号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53695</wp:posOffset>
                </wp:positionV>
                <wp:extent cx="5760720" cy="1657350"/>
                <wp:effectExtent l="5080" t="1782445" r="5010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7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7472"/>
                            <a:gd name="adj4" fmla="val 10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２　肥料の品質の確保等に関する法律第４条第２項第２号から第４号までに掲げる普通肥料のいずれかに該当するかの別については、以下のいずれか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肥料の品質の確保等に関する法律第４条第２項第２号に掲げる普通肥料（指定配合肥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肥料の品質の確保等に関する法律第４条第２項第２号に掲げる普通肥料（指定化成肥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肥料の品質の確保等に関する法律第４条第２項第３号に掲げる普通肥料（特殊肥料等入り指定混合肥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肥料の品質の確保等に関する法律第４条第２項第４号に掲げる普通肥料（土壌改良資材入り指定混合肥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.2pt;margin-top:27.85pt;width:453.55pt;height:13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２　肥料の品質の確保等に関する法律第４条第２項第２号から第４号までに掲げる普通肥料のいずれかに該当するかの別については、以下のいずれか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肥料の品質の確保等に関する法律第４条第２項第２号に掲げる普通肥料（指定配合肥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肥料の品質の確保等に関する法律第４条第２項第２号に掲げる普通肥料（指定化成肥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肥料の品質の確保等に関する法律第４条第２項第３号に掲げる普通肥料（特殊肥料等入り指定混合肥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肥料の品質の確保等に関する法律第４条第２項第４号に掲げる普通肥料（土壌改良資材入り指定混合肥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3:00Z</dcterms:created>
  <dc:creator/>
  <dc:description/>
  <cp:keywords/>
  <dc:language>en-US</dc:language>
  <cp:lastModifiedBy/>
  <dcterms:modified xsi:type="dcterms:W3CDTF">2025-05-16T06:33:00Z</dcterms:modified>
  <cp:revision>1</cp:revision>
  <dc:subject/>
  <dc:title/>
</cp:coreProperties>
</file>