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  <w:lang w:val="en-US" w:eastAsia="en-US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-405130</wp:posOffset>
                </wp:positionV>
                <wp:extent cx="6133465" cy="980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指定混合肥料の輸入の届出様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・２部（正・副）提出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・受理後に１部返却しますので、返信用封筒を同封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・輸入開始の１週間前までに届け出てください。届出日は、当該届出が提出先に到達した日です。</w:t>
                            </w:r>
                          </w:p>
                          <w:p>
                            <w:pPr>
                              <w:pStyle w:val="Normal"/>
                              <w:ind w:firstLine="216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届出日を確認した上で、１週間後以降に輸入を開始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82.95pt;height:77.2pt;mso-wrap-distance-left:9.05pt;mso-wrap-distance-right:9.05pt;mso-wrap-distance-top:0pt;mso-wrap-distance-bottom:0pt;margin-top:-31.9pt;mso-position-vertical-relative:text;margin-left:-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指定混合肥料の輸入の届出様式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・２部（正・副）提出してください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・受理後に１部返却しますので、返信用封筒を同封してください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・輸入開始の１週間前までに届け出てください。届出日は、当該届出が提出先に到達した日です。</w:t>
                      </w:r>
                    </w:p>
                    <w:p>
                      <w:pPr>
                        <w:pStyle w:val="Normal"/>
                        <w:ind w:firstLine="216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届出日を確認した上で、１週間後以降に輸入を開始してください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指定混合肥料輸入業者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令和　　年　　月　　日</w:t>
      </w:r>
    </w:p>
    <w:p>
      <w:pPr>
        <w:pStyle w:val="Normal"/>
        <w:overflowPunct w:val="false"/>
        <w:spacing w:lineRule="exact" w:line="15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農林水産大臣　○○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○○　殿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住　所　○○県○○市○○○丁目○番○号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氏　名　〇〇株式会社　　　　　　　　　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代表取締役　○○○○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下記により指定混合肥料を輸入したいので、肥料の品質の確保等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6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２第１項の規定によ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氏名及び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○○株式会社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代表取締役　○○○○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○○県○○市○○○丁目○番○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肥料の名称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○○１号　</w:t>
      </w:r>
      <w:r>
        <w:rPr>
          <w:rFonts w:ascii="Times New Roman" w:hAnsi="Times New Roman" w:cs="ＭＳ 明朝;MS Mincho"/>
          <w:color w:val="FF0000"/>
          <w:kern w:val="0"/>
          <w:szCs w:val="21"/>
        </w:rPr>
        <w:t>※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5990</wp:posOffset>
                </wp:positionH>
                <wp:positionV relativeFrom="paragraph">
                  <wp:posOffset>12065</wp:posOffset>
                </wp:positionV>
                <wp:extent cx="3411220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</w:rPr>
                              <w:t>１　銘柄が多い場合は、「別紙のとおり」として</w:t>
                            </w:r>
                          </w:p>
                          <w:p>
                            <w:pPr>
                              <w:pStyle w:val="Normal"/>
                              <w:ind w:firstLine="648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別紙に一覧を記載することも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68.6pt;height:30.7pt;mso-wrap-distance-left:9.05pt;mso-wrap-distance-right:9.05pt;mso-wrap-distance-top:0pt;mso-wrap-distance-bottom:0pt;margin-top:0.95pt;mso-position-vertical-relative:text;margin-left:17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※</w:t>
                      </w:r>
                      <w:r>
                        <w:rPr>
                          <w:color w:val="FF0000"/>
                        </w:rPr>
                        <w:t>１　銘柄が多い場合は、「別紙のとおり」として</w:t>
                      </w:r>
                    </w:p>
                    <w:p>
                      <w:pPr>
                        <w:pStyle w:val="Normal"/>
                        <w:ind w:firstLine="648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別紙に一覧を記載することも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○○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号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ind w:left="248" w:hanging="248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肥料の品質の確保等に関する法律第４条第２項第２号から第４号までに掲げる普通肥料のいずれかに該当するかの別</w:t>
      </w:r>
    </w:p>
    <w:p>
      <w:pPr>
        <w:pStyle w:val="Normal"/>
        <w:overflowPunct w:val="false"/>
        <w:ind w:left="283" w:firstLine="849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肥料の品質の確保等に関する法律第４条第２項第〇号に掲げる普通肥料（〇〇肥料）</w:t>
      </w:r>
      <w:r>
        <w:rPr>
          <w:rFonts w:ascii="Times New Roman" w:hAnsi="Times New Roman" w:cs="ＭＳ 明朝;MS Mincho"/>
          <w:color w:val="FF0000"/>
          <w:kern w:val="0"/>
          <w:szCs w:val="21"/>
        </w:rPr>
        <w:t>※２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　保管する施設の所在地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○○県○○市○○○丁目○番○号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840</wp:posOffset>
                </wp:positionH>
                <wp:positionV relativeFrom="paragraph">
                  <wp:posOffset>920115</wp:posOffset>
                </wp:positionV>
                <wp:extent cx="5760720" cy="1657350"/>
                <wp:effectExtent l="5080" t="1877060" r="5010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657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13217"/>
                            <a:gd name="adj4" fmla="val 101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※２　肥料の品質の確保等に関する法律第４条第２項第２号から第４号までに掲げる普通肥料のいずれかに該当するかの別については、以下のいずれかを記載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・肥料の品質の確保等に関する法律第４条第２項第２号に掲げる普通肥料（指定配合肥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・肥料の品質の確保等に関する法律第４条第２項第２号に掲げる普通肥料（指定化成肥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・肥料の品質の確保等に関する法律第４条第２項第３号に掲げる普通肥料（特殊肥料等入り指定混合肥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・肥料の品質の確保等に関する法律第４条第２項第４号に掲げる普通肥料（土壌改良資材入り指定混合肥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9.2pt;margin-top:72.45pt;width:453.55pt;height:130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※２　肥料の品質の確保等に関する法律第４条第２項第２号から第４号までに掲げる普通肥料のいずれかに該当するかの別については、以下のいずれかを記載する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・肥料の品質の確保等に関する法律第４条第２項第２号に掲げる普通肥料（指定配合肥料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・肥料の品質の確保等に関する法律第４条第２項第２号に掲げる普通肥料（指定化成肥料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・肥料の品質の確保等に関する法律第４条第２項第３号に掲げる普通肥料（特殊肥料等入り指定混合肥料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・肥料の品質の確保等に関する法律第４条第２項第４号に掲げる普通肥料（土壌改良資材入り指定混合肥料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851" w:right="851" w:gutter="0" w:header="0" w:top="1021" w:footer="0" w:bottom="1021"/>
      <w:pgNumType w:start="1" w:fmt="decimal"/>
      <w:formProt w:val="false"/>
      <w:textDirection w:val="lrTb"/>
      <w:docGrid w:type="linesAndChars" w:linePitch="29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34:00Z</dcterms:created>
  <dc:creator/>
  <dc:description/>
  <cp:keywords/>
  <dc:language>en-US</dc:language>
  <cp:lastModifiedBy/>
  <dcterms:modified xsi:type="dcterms:W3CDTF">2025-05-16T06:34:00Z</dcterms:modified>
  <cp:revision>1</cp:revision>
  <dc:subject/>
  <dc:title/>
</cp:coreProperties>
</file>