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ＤＦ特太ゴシック体" w:eastAsia="ＤＦ特太ゴシック体"/>
          <w:color w:val="FF0000"/>
          <w:kern w:val="0"/>
          <w:sz w:val="32"/>
          <w:szCs w:val="32"/>
        </w:rPr>
        <w:t>記載例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　※２部提出して下さい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肥料生産事業場に係る略称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農林水産大臣　○○　○○　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住　所　東京都千代田区霞が関１丁目１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氏　名　株式会社　霞が関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取締役　農林　太郎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当社の肥料に付す保証票の記載事項中「生産した事業場の名称及び所在地」を下記の略称により記載することとしたいので、肥料の品質の確保等に関する法律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２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生産する事業場の名称及び所在地並びにこれらの略称</w:t>
      </w:r>
    </w:p>
    <w:tbl>
      <w:tblPr>
        <w:tblW w:w="8256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3260"/>
        <w:gridCol w:w="2126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0"/>
                <w:kern w:val="0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略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株式会社　霞が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千代田工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東京都千代田区１－１－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ＫＴ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11:00Z</dcterms:created>
  <dc:creator>総合食料局</dc:creator>
  <dc:description/>
  <cp:keywords/>
  <dc:language>en-US</dc:language>
  <cp:lastModifiedBy>竹内　勝巳</cp:lastModifiedBy>
  <cp:lastPrinted>2021-05-14T11:42:00Z</cp:lastPrinted>
  <dcterms:modified xsi:type="dcterms:W3CDTF">2021-05-14T02:43:00Z</dcterms:modified>
  <cp:revision>13</cp:revision>
  <dc:subject/>
  <dc:title/>
</cp:coreProperties>
</file>