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pacing w:val="2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別紙様式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4"/>
          <w:szCs w:val="24"/>
        </w:rPr>
        <w:t>農林水産省就業体験実習推薦申込</w:t>
      </w:r>
      <w:r>
        <w:rPr>
          <w:rFonts w:ascii="ＭＳ 明朝;MS Mincho" w:hAnsi="ＭＳ 明朝;MS Mincho" w:cs="ＭＳ 明朝;MS Mincho" w:eastAsia="ＭＳ 明朝;MS Mincho"/>
          <w:spacing w:val="-3"/>
          <w:kern w:val="0"/>
          <w:sz w:val="24"/>
          <w:szCs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  <w:u w:val="single"/>
        </w:rPr>
        <w:t>大学・学部名等　　　　　　　　     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総括責任者職名　　　　　　　 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  <w:u w:val="single"/>
        </w:rPr>
        <w:t>　　　　　氏名　　　　　　　     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連絡担当者職名　　　　　　　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  <w:u w:val="single"/>
        </w:rPr>
        <w:t>　　　　　氏名　　　　　　     　　　　　　　　　</w:t>
      </w:r>
    </w:p>
    <w:p>
      <w:pPr>
        <w:pStyle w:val="Normal"/>
        <w:tabs>
          <w:tab w:val="clear" w:pos="840"/>
          <w:tab w:val="left" w:pos="144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27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号　　　　　　      　　　　　　　　　</w:t>
      </w:r>
    </w:p>
    <w:p>
      <w:pPr>
        <w:pStyle w:val="Normal"/>
        <w:tabs>
          <w:tab w:val="clear" w:pos="840"/>
          <w:tab w:val="left" w:pos="2160" w:leader="none"/>
        </w:tabs>
        <w:overflowPunct w:val="false"/>
        <w:ind w:firstLine="8099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5"/>
          <w:kern w:val="0"/>
          <w:sz w:val="24"/>
          <w:szCs w:val="24"/>
          <w:u w:val="single"/>
        </w:rPr>
        <w:t>ＦＡＸ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  <w:u w:val="single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      　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  <w:u w:val="single"/>
        </w:rPr>
        <w:t>メールアドレス　　　　　　     　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「農林水産省就業体験実習実施要領」及び「九州農政局における農林水産省就業体験実習生の募集、決定等について」の内容に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同意の上、下記学生を推薦します。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上記（□）にチェックを記入願います。）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spacing w:lineRule="exact" w:line="100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  <w:u w:val="single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1980"/>
        <w:gridCol w:w="3075"/>
        <w:gridCol w:w="2865"/>
        <w:gridCol w:w="3505"/>
      </w:tblGrid>
      <w:tr>
        <w:trPr>
          <w:trHeight w:val="4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学生氏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年齢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学部・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専攻学科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住    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大学での農林水産省就業体験実習の取扱について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（単位化予定等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備　　考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（要望等）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kern w:val="0"/>
          <w:sz w:val="22"/>
          <w:szCs w:val="22"/>
        </w:rPr>
      </w:r>
    </w:p>
    <w:sectPr>
      <w:type w:val="nextPage"/>
      <w:pgSz w:orient="landscape" w:w="16838" w:h="11906"/>
      <w:pgMar w:left="1260" w:right="1021" w:gutter="0" w:header="0" w:top="1134" w:footer="0" w:bottom="907"/>
      <w:pgNumType w:start="1"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58:00Z</dcterms:created>
  <dc:creator>北崎久徳</dc:creator>
  <dc:description/>
  <cp:keywords/>
  <dc:language>en-US</dc:language>
  <cp:lastModifiedBy>利生 甲斐</cp:lastModifiedBy>
  <cp:lastPrinted>2022-05-23T11:02:00Z</cp:lastPrinted>
  <dcterms:modified xsi:type="dcterms:W3CDTF">2022-05-23T02:03:00Z</dcterms:modified>
  <cp:revision>5</cp:revision>
  <dc:subject/>
  <dc:title>文書記号番号</dc:title>
</cp:coreProperties>
</file>