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</w:t>
      </w:r>
      <w:r>
        <w:rPr/>
        <w:t>様式第５号</w:t>
      </w:r>
    </w:p>
    <w:p>
      <w:pPr>
        <w:pStyle w:val="Normal"/>
        <w:rPr/>
      </w:pPr>
      <w:r>
        <w:rPr/>
        <w:t>（１）</w:t>
      </w:r>
      <w:r>
        <w:rPr/>
        <w:t>生物学的製剤</w:t>
      </w:r>
      <w:r>
        <w:rPr/>
        <w:t>（体外診断用医薬品</w:t>
      </w:r>
      <w:r>
        <w:rPr/>
        <w:t>を</w:t>
      </w:r>
      <w:r>
        <w:rPr/>
        <w:t>除く</w:t>
      </w:r>
      <w:r>
        <w:rPr/>
        <w:t>。</w:t>
      </w:r>
      <w:r>
        <w:rPr/>
        <w:t>）の</w:t>
      </w:r>
      <w:r>
        <w:rPr/>
        <w:t>場合</w:t>
      </w:r>
    </w:p>
    <w:tbl>
      <w:tblPr>
        <w:tblW w:w="9744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9520"/>
      </w:tblGrid>
      <w:tr>
        <w:trPr>
          <w:trHeight w:val="5479" w:hRule="atLeast"/>
        </w:trPr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学的製剤</w:t>
            </w:r>
            <w:r>
              <w:rPr/>
              <w:t>（体外診断用医薬品</w:t>
            </w:r>
            <w:r>
              <w:rPr/>
              <w:t>を</w:t>
            </w:r>
            <w:r>
              <w:rPr/>
              <w:t>除く</w:t>
            </w:r>
            <w:r>
              <w:rPr/>
              <w:t>。</w:t>
            </w:r>
            <w:r>
              <w:rPr/>
              <w:t>）</w:t>
            </w:r>
            <w:r>
              <w:rPr/>
              <w:t>の</w:t>
            </w:r>
            <w:r>
              <w:rPr/>
              <w:t>検定申請後の</w:t>
            </w:r>
          </w:p>
          <w:p>
            <w:pPr>
              <w:pStyle w:val="Normal"/>
              <w:ind w:firstLine="1678"/>
              <w:rPr/>
            </w:pPr>
            <w:r>
              <w:rPr/>
              <w:t>製造・</w:t>
            </w:r>
            <w:r>
              <w:rPr/>
              <w:t>試験記録等要約</w:t>
            </w:r>
            <w:r>
              <w:rPr/>
              <w:t>書の</w:t>
            </w:r>
            <w:r>
              <w:rPr/>
              <w:t>提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農林水産省動物</w:t>
            </w:r>
            <w:r>
              <w:rPr/>
              <w:t>医薬品検査所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97960</wp:posOffset>
                      </wp:positionH>
                      <wp:positionV relativeFrom="page">
                        <wp:posOffset>189230</wp:posOffset>
                      </wp:positionV>
                      <wp:extent cx="13620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28760"/>
                              </a:xfrm>
                              <a:prstGeom prst="bracketPair">
                                <a:avLst>
                                  <a:gd name="adj" fmla="val 10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4.8pt;margin-top:14.9pt;width:107.2pt;height:33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法人にあっては、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氏名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称及び代表者の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医薬品</w:t>
            </w:r>
            <w:r>
              <w:rPr/>
              <w:t>の</w:t>
            </w:r>
            <w:r>
              <w:rPr/>
              <w:t>製造</w:t>
            </w:r>
            <w:r>
              <w:rPr/>
              <w:t>・試験記録等要約書</w:t>
            </w:r>
            <w:r>
              <w:rPr/>
              <w:t>を別添</w:t>
            </w:r>
            <w:r>
              <w:rPr/>
              <w:t>のとおり提出</w:t>
            </w: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医薬品</w:t>
            </w:r>
            <w:r>
              <w:rPr/>
              <w:t>の名称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製造番号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申請年月日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品質管理試験</w:t>
            </w:r>
            <w:r>
              <w:rPr/>
              <w:t>年月日</w:t>
            </w:r>
          </w:p>
        </w:tc>
      </w:tr>
    </w:tbl>
    <w:p>
      <w:pPr>
        <w:pStyle w:val="Normal"/>
        <w:jc w:val="right"/>
        <w:rPr/>
      </w:pPr>
      <w:r>
        <w:rPr/>
        <w:t>（日本産業業規格Ａ４）</w:t>
      </w:r>
      <w:r>
        <w:rPr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２</w:t>
      </w:r>
      <w:r>
        <w:rPr/>
        <w:t>）体外診断用医薬品の</w:t>
      </w:r>
      <w:r>
        <w:rPr/>
        <w:t>場合</w:t>
      </w:r>
    </w:p>
    <w:tbl>
      <w:tblPr>
        <w:tblW w:w="9744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9520"/>
      </w:tblGrid>
      <w:tr>
        <w:trPr>
          <w:trHeight w:val="5479" w:hRule="atLeast"/>
        </w:trPr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外診断用医薬品</w:t>
            </w:r>
            <w:r>
              <w:rPr/>
              <w:t>の</w:t>
            </w:r>
            <w:r>
              <w:rPr/>
              <w:t>検定申請後の</w:t>
            </w:r>
            <w:r>
              <w:rPr/>
              <w:t>検査</w:t>
            </w:r>
            <w:r>
              <w:rPr/>
              <w:t>成績</w:t>
            </w:r>
            <w:r>
              <w:rPr/>
              <w:t>の</w:t>
            </w:r>
            <w:r>
              <w:rPr/>
              <w:t>提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農林水産省動物</w:t>
            </w:r>
            <w:r>
              <w:rPr/>
              <w:t>医薬品検査所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97960</wp:posOffset>
                      </wp:positionH>
                      <wp:positionV relativeFrom="page">
                        <wp:posOffset>189230</wp:posOffset>
                      </wp:positionV>
                      <wp:extent cx="13620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28760"/>
                              </a:xfrm>
                              <a:prstGeom prst="bracketPair">
                                <a:avLst>
                                  <a:gd name="adj" fmla="val 10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8pt;margin-top:14.9pt;width:107.2pt;height:33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法人にあっては、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氏名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称及び代表者の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医薬品</w:t>
            </w:r>
            <w:r>
              <w:rPr/>
              <w:t>の</w:t>
            </w:r>
            <w:r>
              <w:rPr/>
              <w:t>検査</w:t>
            </w:r>
            <w:r>
              <w:rPr/>
              <w:t>成績</w:t>
            </w:r>
            <w:r>
              <w:rPr/>
              <w:t>を別添</w:t>
            </w:r>
            <w:r>
              <w:rPr/>
              <w:t>のとおり提出</w:t>
            </w: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医薬品</w:t>
            </w:r>
            <w:r>
              <w:rPr/>
              <w:t>の</w:t>
            </w:r>
            <w:r>
              <w:rPr/>
              <w:t>品名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製造番号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申請年月日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検査</w:t>
            </w:r>
            <w:r>
              <w:rPr/>
              <w:t>年月日</w:t>
            </w:r>
          </w:p>
        </w:tc>
      </w:tr>
    </w:tbl>
    <w:p>
      <w:pPr>
        <w:pStyle w:val="Normal"/>
        <w:jc w:val="right"/>
        <w:rPr/>
      </w:pPr>
      <w:r>
        <w:rPr/>
        <w:t>（日本産業業規格Ａ４）</w:t>
      </w:r>
      <w:r>
        <w:rPr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rPr>
          <w:spacing w:val="1"/>
          <w:sz w:val="10"/>
        </w:rPr>
      </w:pPr>
      <w:r>
        <w:rPr>
          <w:spacing w:val="1"/>
          <w:sz w:val="1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2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2"/>
    </w:rPr>
  </w:style>
  <w:style w:type="character" w:styleId="Style21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2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3:52:00Z</dcterms:created>
  <dc:creator/>
  <dc:description/>
  <cp:keywords/>
  <dc:language>en-US</dc:language>
  <cp:lastModifiedBy/>
  <dcterms:modified xsi:type="dcterms:W3CDTF">2020-12-16T06:13:00Z</dcterms:modified>
  <cp:revision>1</cp:revision>
  <dc:subject/>
  <dc:title/>
</cp:coreProperties>
</file>